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盛宴不必付费一线视频免费观看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观众们能够享受到越来越多的优质内容。尤其是在高清视频领域，一线高清视频免费观看已经成为新的趋势，这让更多的人有机会欣赏到专业制作的高品质影视作品。</w:t>
      </w:r>
      <w:r>
        <w:rPr>
          <w:sz w:val="32"/>
          <w:szCs w:val="32"/>
        </w:rPr>
        <w:t>&lt;/p&gt;&lt;p&gt;&lt;img src="/static-img/ZyxfOg6PTCqQWqVuIFavlepQnIuzrojmW_0oINjirK1f20bImJrg-VeM0P5bX0zn.jpg"&gt;&lt;/p&gt;&lt;p&gt;</w:t>
      </w:r>
      <w:r>
        <w:rPr>
          <w:sz w:val="32"/>
          <w:szCs w:val="32"/>
        </w:rPr>
        <w:t>首先，网络平台的大力支持是这一现象得以发生的一个重要因素。一线高清视频免费观看通常由大型网络平台提供，这些平台通过广告收入和用户数据分析等方式获取利润，而不是直接向观众收取费用。这样的模式为用户带来了便捷性，同时也为创作者提供了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科技进步也是推动这一趋势发展的一个关键点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技术的应用，一线高清视频可以更快地传输和存储，从而提高了用户在任何时间、任何地点都能获得清晰流畅画面的能力。此外，智能设备如平板电脑、智能电视等也变得普及，使得人们可以在各种屏幕上享受高质量的视听体验。</w:t>
      </w:r>
      <w:r>
        <w:rPr>
          <w:sz w:val="32"/>
          <w:szCs w:val="32"/>
        </w:rPr>
        <w:t>&lt;/p&gt;&lt;p&gt;&lt;img src="/static-img/1SRCvQ7q2PBiW3JBXjwFlupQnIuzrojmW_0oINjirK3xIGQyg3r-F8lvh8mTz2ZDWQkRaAP7Xv--UpSjiqGdb2R6I2vr12csoSnCrMRoehytvWQMf9FWYIzzqPRPj_FPZbDxcE0De4sU8F4usJfTmCEWIYi79JZjEHb_1A0BmqTl7PJL2GNsyABanHTHAQHW.jpg"&gt;&lt;/p&gt;&lt;p&gt;</w:t>
      </w:r>
      <w:r>
        <w:rPr>
          <w:sz w:val="32"/>
          <w:szCs w:val="32"/>
        </w:rPr>
        <w:t>再者，内容生产商开始意识到免费播放可能会带来的长期价值。一线高清视频免费观看并不能完全免除广告，但相较于传统收费模式，它提供了一种新的营销策略。通过吸引大量观众，他们可以扩大影响力，加强品牌形象，并且可能将来转化为订阅或购买其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线高清视频还促进了文化交流与共享。这使得不同国家和地区的人们能够无障碍接触到世界各地优秀作品，无论是电影、电视剧还是纪录片，都能轻松找到合适的地方进行观看学习。这不仅丰富了人们的文化生活，也增进了解不同民族之间的情感联系。</w:t>
      </w:r>
      <w:r>
        <w:rPr>
          <w:sz w:val="32"/>
          <w:szCs w:val="32"/>
        </w:rPr>
        <w:t>&lt;/p&gt;&lt;p&gt;&lt;img src="/static-img/oZ2qQGJKTEj8MGK1YNVY4-pQnIuzrojmW_0oINjirK3xIGQyg3r-F8lvh8mTz2ZDWQkRaAP7Xv--UpSjiqGdb2R6I2vr12csoSnCrMRoehytvWQMf9FWYIzzqPRPj_FPZbDxcE0De4sU8F4usJfTmCEWIYi79JZjEHb_1A0BmqTl7PJL2GNsyABanHTHAQHW.jpg"&gt;&lt;/p&gt;&lt;p&gt;</w:t>
      </w:r>
      <w:r>
        <w:rPr>
          <w:sz w:val="32"/>
          <w:szCs w:val="32"/>
        </w:rPr>
        <w:t>最后，不同类型的一线高清视频免费观看满足不同的需求，比如喜剧类节目能够提升人心情；教育类节目则可拓宽知识面；而体育赛事则为粉丝提供实时互动体验。在这些方面，一切都是为了给予消费者一个全方位、高质量但又经济实惠的娱乐选择，让他们在追求个性化体验同时，又不会因此增加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以“一线高清视频免费观看”作为新趋势，不仅改变了人们看电影看电视节目的习惯，也开启了一场对于信息分发、新媒体营销以及全球文化交流的大讨论，为现代娱乐产业注入新的活力与创新精神。</w:t>
      </w:r>
      <w:r>
        <w:rPr>
          <w:sz w:val="32"/>
          <w:szCs w:val="32"/>
        </w:rPr>
        <w:t>&lt;/p&gt;&lt;p&gt;&lt;img src="/static-img/kGDIHcSeAS5D8tkHwKsyTupQnIuzrojmW_0oINjirK3xIGQyg3r-F8lvh8mTz2ZDWQkRaAP7Xv--UpSjiqGdb2R6I2vr12csoSnCrMRoehytvWQMf9FWYIzzqPRPj_FPZbDxcE0De4sU8F4usJfTmCEWIYi79JZjEHb_1A0BmqTl7PJL2GNsyABanHTHAQHW.jpg"&gt;&lt;/p&gt;&lt;p&gt;&lt;a href = "/doc/570720-</w:t>
      </w:r>
      <w:r>
        <w:rPr>
          <w:sz w:val="32"/>
          <w:szCs w:val="32"/>
        </w:rPr>
        <w:t>高清盛宴不必付费一线视频免费观看的新趋势</w:t>
      </w:r>
      <w:r>
        <w:rPr>
          <w:sz w:val="32"/>
          <w:szCs w:val="32"/>
        </w:rPr>
        <w:t>.doc" rel="alternate" download="570720-</w:t>
      </w:r>
      <w:r>
        <w:rPr>
          <w:sz w:val="32"/>
          <w:szCs w:val="32"/>
        </w:rPr>
        <w:t>高清盛宴不必付费一线视频免费观看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