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开会时在桌下帮他含</w:t>
      </w:r>
      <w:r>
        <w:rPr>
          <w:sz w:val="48"/>
          <w:szCs w:val="48"/>
        </w:rPr>
        <w:t>-</w:t>
      </w:r>
      <w:r>
        <w:rPr>
          <w:sz w:val="48"/>
          <w:szCs w:val="48"/>
        </w:rPr>
        <w:t>低调的助理会议室里的不为人知之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低调的助理：会议室里的不为人知之举</w:t>
      </w:r>
      <w:r>
        <w:rPr>
          <w:sz w:val="32"/>
          <w:szCs w:val="32"/>
        </w:rPr>
        <w:t>&lt;/p&gt;&lt;p&gt;&lt;img src="/static-img/7u1kxRZc3RtKMDr__zOcoZhvnAbeSX9oOg_6iDtGiJ9vhXb8LaKZexOrfWslc5gf.png"&gt;&lt;/p&gt;&lt;p&gt;</w:t>
      </w:r>
      <w:r>
        <w:rPr>
          <w:sz w:val="32"/>
          <w:szCs w:val="32"/>
        </w:rPr>
        <w:t>在繁忙的工作环境中，一个小小的助理常常被人们忽视，但他们往往是公司运转中的重要组成部分。他们可能不会主持大型会议，也不会签署重大合约，但他们却能在关键时刻提供不可或缺的支持。今天，我们要讲述的是这样一位低调但极具影响力的助理——张先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会时，在桌下帮他含</w:t>
      </w:r>
      <w:r>
        <w:rPr>
          <w:sz w:val="32"/>
          <w:szCs w:val="32"/>
        </w:rPr>
        <w:t>&lt;/p&gt;&lt;p&gt;&lt;img src="/static-img/yaYeyh1FhzzA4LlUTxm4NphvnAbeSX9oOg_6iDtGiJ-udI87PhdA4bWl0iZWNgFBclmydYBoA4Gbo5fLWPW81w.png"&gt;&lt;/p&gt;&lt;p&gt;</w:t>
      </w:r>
      <w:r>
        <w:rPr>
          <w:sz w:val="32"/>
          <w:szCs w:val="32"/>
        </w:rPr>
        <w:t>张先生是某大企业的一名行政助理，他的工作范围广泛，从日程安排到文件整理，再到紧急情况下的应对，他都能游刃有余。在一次特别重要的董事会上，公司总裁因突发疾病无法出席，而这时候正值会议即将开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突如其来的挑战，张先生迅速行动起来。他悄无声息地接管了所有准备工作，不仅确保了会议顺利进行，而且还及时处理了与外界沟通的问题。最让人印象深刻的是，当总经理需要用笔记本电脑连接视频会议时，张先生竟然在桌下帮助他将笔记本放在正确位置，并且默默地调整着音量和摄像头角度，让整个视频会议看起来像是由总经理亲自操控一样。</w:t>
      </w:r>
      <w:r>
        <w:rPr>
          <w:sz w:val="32"/>
          <w:szCs w:val="32"/>
        </w:rPr>
        <w:t>&lt;/p&gt;&lt;p&gt;&lt;img src="/static-img/BIHkpuGmNRo_yXVDqPKCGZhvnAbeSX9oOg_6iDtGiJ-udI87PhdA4bWl0iZWNgFBclmydYBoA4Gbo5fLWPW81w.png"&gt;&lt;/p&gt;&lt;p&gt;</w:t>
      </w:r>
      <w:r>
        <w:rPr>
          <w:sz w:val="32"/>
          <w:szCs w:val="32"/>
        </w:rPr>
        <w:t>这样的细节虽然微不足道，却体现了张先生卓越的人际交往能力和机智应变能力。在那个紧迫而又高压的大环境中，他能够保持冷静，是许多同事眼中的“救星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个案例之外，有很多其他的小故事也证明了助理们如何在幕后默默付出，以确保企业运作顺畅。在一个项目管理团队里，一位女助手通过精心组织材料，使得团队成员可以轻松找到所需信息；在一个财务部门，一位男助手则利用自己的专业知识，对报告数据进行精细校验，避免了一次重大的财务错误。</w:t>
      </w:r>
      <w:r>
        <w:rPr>
          <w:sz w:val="32"/>
          <w:szCs w:val="32"/>
        </w:rPr>
        <w:t>&lt;/p&gt;&lt;p&gt;&lt;img src="/static-img/4mbdla9ZvLx3RZ7cFtxJTphvnAbeSX9oOg_6iDtGiJ-udI87PhdA4bWl0iZWNgFBclmydYBoA4Gbo5fLWPW81w.png"&gt;&lt;/p&gt;&lt;p&gt;</w:t>
      </w:r>
      <w:r>
        <w:rPr>
          <w:sz w:val="32"/>
          <w:szCs w:val="32"/>
        </w:rPr>
        <w:t>这些背后的努力虽然没有得到公众关注，但它们对于企业来说却至关重要。当我们谈论那些显赫人物、策略决策者的时候，我们不能忘记那些平凡但又不容忽视的人物，他们以一种低调而坚定的方式，为我们的社会发展贡献着力量。而“开会时在桌下帮他含”，不过是一种微小但充满爱心的小动作，它反映出了这种精神状态——无私奉献、敏锐观察、以及卓越执行力。这就是我们所说的“低调”的力量，它隐藏于每个成功故事之中，用实际行动点亮着每个行业进步的火花。</w:t>
      </w:r>
      <w:r>
        <w:rPr>
          <w:sz w:val="32"/>
          <w:szCs w:val="32"/>
        </w:rPr>
        <w:t>&lt;/p&gt;&lt;p&gt;&lt;a href = "/doc/570528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调的助理会议室里的不为人知之举</w:t>
      </w:r>
      <w:r>
        <w:rPr>
          <w:sz w:val="32"/>
          <w:szCs w:val="32"/>
        </w:rPr>
        <w:t>.doc" rel="alternate" download="570528-</w:t>
      </w:r>
      <w:r>
        <w:rPr>
          <w:sz w:val="32"/>
          <w:szCs w:val="32"/>
        </w:rPr>
        <w:t>开会时在桌下帮他含</w:t>
      </w:r>
      <w:r>
        <w:rPr>
          <w:sz w:val="32"/>
          <w:szCs w:val="32"/>
        </w:rPr>
        <w:t>-</w:t>
      </w:r>
      <w:r>
        <w:rPr>
          <w:sz w:val="32"/>
          <w:szCs w:val="32"/>
        </w:rPr>
        <w:t>低调的助理会议室里的不为人知之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