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那些微不足道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事物如同细雨般悄无声息，却能引起深深的情感波动。这些微小的、不经意间发生的小事往往成就了我们心中那份难以言说的暗恋。</w:t>
      </w:r>
      <w:r>
        <w:rPr>
          <w:sz w:val="32"/>
          <w:szCs w:val="32"/>
        </w:rPr>
        <w:t>&lt;/p&gt;&lt;p&gt;&lt;img src="/static-img/OoxISc-7DxIOg89yIMhMWDJ0mD6TRJ3Y5AtTCvXRHTvcbljW214_4r2BqWGYS7yl.png"&gt;&lt;/p&gt;&lt;p&gt;</w:t>
      </w:r>
      <w:r>
        <w:rPr>
          <w:sz w:val="32"/>
          <w:szCs w:val="32"/>
        </w:rPr>
        <w:t>眼神交流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喧嚣之中，偶尔的目光交汇可能是最为纯真的情感表达。在繁忙的人群里，他轻轻抬头，和我相视而笑，那一刻，我仿佛看到了他内心深处对我的倾心。这种眼神之间的默契，是暗恋的一种无声语言，它让我们知道，即使在人海茫茫中，也有人在关注着我们的存在。</w:t>
      </w:r>
      <w:r>
        <w:rPr>
          <w:sz w:val="32"/>
          <w:szCs w:val="32"/>
        </w:rPr>
        <w:t>&lt;/p&gt;&lt;p&gt;&lt;img src="/static-img/Wa6_tRtV6XjU-JOdzBg-DzJ0mD6TRJ3Y5AtTCvXRHTtcBJHy_uxKEwqlRUoShub0OKyHPLf6oNjcyQPyijKXBwiYOiN-ObGItMLX0zqZdgl1QPJpg8ZZBofMmf64i-X3ZsDBsXXLNaCD3cKgaQSGzoGX1yRVs72hoZdVg19zgog.png"&gt;&lt;/p&gt;&lt;p&gt;</w:t>
      </w:r>
      <w:r>
        <w:rPr>
          <w:sz w:val="32"/>
          <w:szCs w:val="32"/>
        </w:rPr>
        <w:t>巧合中的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命运会开个小玩笑，让两个人的生活线暂时交织起来。一次偶然相遇，一次共同经历，一次意外的话语，都可能成为我们彼此了解、接近的开始。这份巧合所带来的满足感，是暗恋者追求与对方共鸣的心愿体现。</w:t>
      </w:r>
      <w:r>
        <w:rPr>
          <w:sz w:val="32"/>
          <w:szCs w:val="32"/>
        </w:rPr>
        <w:t>&lt;/p&gt;&lt;p&gt;&lt;img src="/static-img/8XkeM_PnOcfT2oySsAywxDJ0mD6TRJ3Y5AtTCvXRHTtcBJHy_uxKEwqlRUoShub0OKyHPLf6oNjcyQPyijKXBwiYOiN-ObGItMLX0zqZdgl1QPJpg8ZZBofMmf64i-X3ZsDBsXXLNaCD3cKgaQSGzoGX1yRVs72hoZdVg19zgog.png"&gt;&lt;/p&gt;&lt;p&gt;</w:t>
      </w:r>
      <w:r>
        <w:rPr>
          <w:sz w:val="32"/>
          <w:szCs w:val="32"/>
        </w:rPr>
        <w:t>行为上的小贴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在我需要的时候出现，无论是帮忙拿东西还是提供帮助。他并没有大肆宣扬，只是在必要时刻表现出他的关怀，这种用行动说话的小贴心，是他对我的感情流露。这种小事常常被忽略，但却蕴含着巨大的意义，因为它们显示了他对我的重视和尊重。</w:t>
      </w:r>
      <w:r>
        <w:rPr>
          <w:sz w:val="32"/>
          <w:szCs w:val="32"/>
        </w:rPr>
        <w:t>&lt;/p&gt;&lt;p&gt;&lt;img src="/static-img/35MppYlGOFhmS6TyTlfNeDJ0mD6TRJ3Y5AtTCvXRHTtcBJHy_uxKEwqlRUoShub0OKyHPLf6oNjcyQPyijKXBwiYOiN-ObGItMLX0zqZdgl1QPJpg8ZZBofMmf64i-X3ZsDBsXXLNaCD3cKgaQSGzoGX1yRVs72hoZdVg19zgog.png"&gt;&lt;/p&gt;&lt;p&gt;</w:t>
      </w:r>
      <w:r>
        <w:rPr>
          <w:sz w:val="32"/>
          <w:szCs w:val="32"/>
        </w:rPr>
        <w:t>沉默中的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面前，我们都希望有一个能够理解并支持我们的伴侣。他虽然未曾明说，但通过他的举止和态度，我感受到了他的鼓励和安慰。当我感到疲惫或沮丧时，他总能静静地陪伴在旁，没有多余的话语，只需手牵手，就足以让我感到温暖。我相信，这份沉默中的理解与支持，将是我生命路上宝贵的财富之一。</w:t>
      </w:r>
      <w:r>
        <w:rPr>
          <w:sz w:val="32"/>
          <w:szCs w:val="32"/>
        </w:rPr>
        <w:t>&lt;/p&gt;&lt;p&gt;&lt;img src="/static-img/23cFsD7k6jxV_hyl5AVfuzJ0mD6TRJ3Y5AtTCvXRHTtcBJHy_uxKEwqlRUoShub0OKyHPLf6oNjcyQPyijKXBwiYOiN-ObGItMLX0zqZdgl1QPJpg8ZZBofMmf64i-X3ZsDBsXXLNaCD3cKgaQSGzoGX1yRVs72hoZdVg19zgog.png"&gt;&lt;/p&gt;&lt;p&gt;</w:t>
      </w:r>
      <w:r>
        <w:rPr>
          <w:sz w:val="32"/>
          <w:szCs w:val="32"/>
        </w:rPr>
        <w:t>隐约里的期待与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都会独自一人坐在窗边，望向远方。这背后的故事，或许只有星空才能听懂。那份隐约里的期待，与我分享未来的梦想；那份憧憬，在星辰下寻觅着属于我们的天地。这样的场景虽平凡，却充满了诗意，让我也忍不住仰望那些闪烁着智慧光芒的星星，思考未来可能有的美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淡的情愫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并不需要过于华丽或显赫的事物来证明彼此的情谊。在日常琐碎的小事情中，我们互相扶持，用简单而真挚的情愫填补生活中的空隙。这是一种温柔又坚韧的情感纽带，使得每一次见面，每一次触碰，都变得格外珍贵。我相信，不管未来如何发展，这份淡淡的情愫终将成为我们生命旅程上的永恒瑰宝。</w:t>
      </w:r>
      <w:r>
        <w:rPr>
          <w:sz w:val="32"/>
          <w:szCs w:val="32"/>
        </w:rPr>
        <w:t>&lt;/p&gt;&lt;p&gt;&lt;a href = "/doc/570464-</w:t>
      </w:r>
      <w:r>
        <w:rPr>
          <w:sz w:val="32"/>
          <w:szCs w:val="32"/>
        </w:rPr>
        <w:t>暗恋那些微不足道的瞬间</w:t>
      </w:r>
      <w:r>
        <w:rPr>
          <w:sz w:val="32"/>
          <w:szCs w:val="32"/>
        </w:rPr>
        <w:t>.doc" rel="alternate" download="570464-</w:t>
      </w:r>
      <w:r>
        <w:rPr>
          <w:sz w:val="32"/>
          <w:szCs w:val="32"/>
        </w:rPr>
        <w:t>暗恋那些微不足道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