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揭秘那些隐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突然出现了一道暗影，仿佛是某种邪恶力量正在悄然降临。人们对这个世界充满了好奇与恐惧，他们开始寻找答案，试图解开这个谜团。在这过程中，一些人发现了一段古老的文本，它提到了“邪气凛然下载”这一神秘术语。</w:t>
      </w:r>
      <w:r>
        <w:rPr>
          <w:sz w:val="32"/>
          <w:szCs w:val="32"/>
        </w:rPr>
        <w:t>&lt;/p&gt;&lt;p&gt;&lt;img src="/static-img/-DqcZ0vgca8Bl1S9uPJC9_P73oAWkZNsLSyaJC2bip46pBRcx5uE0nsAT3N67tNy.png"&gt;&lt;/p&gt;&lt;p&gt;</w:t>
      </w:r>
      <w:r>
        <w:rPr>
          <w:sz w:val="32"/>
          <w:szCs w:val="32"/>
        </w:rPr>
        <w:t>一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寻求真理的人们决定踏上一场探索之旅，他们相信，只有深入了解这个世界的奥秘才能找到解决问题的关键。他们翻阅了许多书籍，咨询了许多专家，最终，在一座古老图书馆里，他们找到了那份被遗忘已久的文本。</w:t>
      </w:r>
      <w:r>
        <w:rPr>
          <w:sz w:val="32"/>
          <w:szCs w:val="32"/>
        </w:rPr>
        <w:t>&lt;/p&gt;&lt;p&gt;&lt;img src="/static-img/wKCcbTnWIsHWdlkSYt9I_PP73oAWkZNsLSyaJC2bip60YBxsc2ghmUATSKYRwoTrEQSCpTXmCjU7ROqH6pKFtf4R2Gmi98VqbO14x9S6bmqGd8Hp3JUmFagSK8BYEaY9h5CcX3S1-8i0FOqG33mr0ZNKxUzBZ7O1A2lEOxr4gqaBl9ckVbO9oaGXVYNfc4KI.jpg"&gt;&lt;/p&gt;&lt;p&gt;</w:t>
      </w:r>
      <w:r>
        <w:rPr>
          <w:sz w:val="32"/>
          <w:szCs w:val="32"/>
        </w:rPr>
        <w:t>二、邪气凛然下载：传说中的术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份古老文本中，“邪气凛然下载”被描述为一种强大的魔法，它能够吸引并控制周围环境中的负面能量。这项技术据说可以用来保护自己免受伤害，也可以用来攻击敌人，但它同时也带来了极高的风险，因为过度使用可能会导致个人精神失衡甚至死亡。</w:t>
      </w:r>
      <w:r>
        <w:rPr>
          <w:sz w:val="32"/>
          <w:szCs w:val="32"/>
        </w:rPr>
        <w:t>&lt;/p&gt;&lt;p&gt;&lt;img src="/static-img/3pkPHYxI9Lr_VTeq2Msi6_P73oAWkZNsLSyaJC2bip60YBxsc2ghmUATSKYRwoTrEQSCpTXmCjU7ROqH6pKFtf4R2Gmi98VqbO14x9S6bmqGd8Hp3JUmFagSK8BYEaY9h5CcX3S1-8i0FOqG33mr0ZNKxUzBZ7O1A2lEOxr4gqaBl9ckVbO9oaGXVYNfc4KI.jpg"&gt;&lt;/p&gt;&lt;p&gt;</w:t>
      </w:r>
      <w:r>
        <w:rPr>
          <w:sz w:val="32"/>
          <w:szCs w:val="32"/>
        </w:rPr>
        <w:t>三、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邪气凛然下载”听起来像是一个魔幻故事里的元素，但实际上，它可能与现实中的某些科学原理有关。例如，有研究表明人类的大脑能够感知到周围环境中的磁场变化，这可能是“吸引和控制负面能量”的基础。此外，还有一些理论认为宇宙中存在着各种各样的无形能量，这些能量可以通过特定的方式被捕捉和利用。</w:t>
      </w:r>
      <w:r>
        <w:rPr>
          <w:sz w:val="32"/>
          <w:szCs w:val="32"/>
        </w:rPr>
        <w:t>&lt;/p&gt;&lt;p&gt;&lt;img src="/static-img/lzlnNyoju2ZZOoMsk7ZUQvP73oAWkZNsLSyaJC2bip60YBxsc2ghmUATSKYRwoTrEQSCpTXmCjU7ROqH6pKFtf4R2Gmi98VqbO14x9S6bmqGd8Hp3JUmFagSK8BYEaY9h5CcX3S1-8i0FOqG33mr0ZNKxUzBZ7O1A2lEOxr4gqaBl9ckVbO9oaGXVYNfc4KI.jpg"&gt;&lt;/p&gt;&lt;p&gt;</w:t>
      </w:r>
      <w:r>
        <w:rPr>
          <w:sz w:val="32"/>
          <w:szCs w:val="32"/>
        </w:rPr>
        <w:t>四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邪气凛然下载”是一种非常危险且不确定的手段，但它同样也激发了一批科技人员的心灵，他们试图将这种概念融入现代科技发展之中。一些研究者正在开发新型防护系统，用以抵御电子辐射或网络攻击，而另一些则致力于创造出更安全有效的人工智能系统，以减少技术带来的潜在风险。</w:t>
      </w:r>
      <w:r>
        <w:rPr>
          <w:sz w:val="32"/>
          <w:szCs w:val="32"/>
        </w:rPr>
        <w:t>&lt;/p&gt;&lt;p&gt;&lt;img src="/static-img/_qYWchl5X9mGlAxe6L-UUPP73oAWkZNsLSyaJC2bip60YBxsc2ghmUATSKYRwoTrEQSCpTXmCjU7ROqH6pKFtf4R2Gmi98VqbO14x9S6bmqGd8Hp3JUmFagSK8BYEaY9h5CcX3S1-8i0FOqG33mr0ZNKxUzBZ7O1A2lEOxr4gqaBl9ckVbO9oaGXVYNfc4KI.jpg"&gt;&lt;/p&gt;&lt;p&gt;</w:t>
      </w:r>
      <w:r>
        <w:rPr>
          <w:sz w:val="32"/>
          <w:szCs w:val="32"/>
        </w:rPr>
        <w:t>五、警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邪气凛然下载”都应该作为一个警示而存在。当我们追求知识和力量时，我们必须小心翼翼，不要让贪婪驱使我们走向错误的一步。不仅如此，我们还需要不断地学习和适应，以应对那些即将到来的挑战，因为只有这样，我们才有机会真正掌握自己的命运，而不是成为别人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探索之旅结束时，我们发现了一个既令人震惊又充满希望的话题——“邪气凛然下载”。虽然它听起来像是来自另一个世界的一种魔法，但是当我们把它放置在现实的框架下时，其含义变得更加复杂多变。正如历史上的很多发明一样，当它们第一次出现时，它们往往会伴随着巨大的未知。但最终，没有什么是不可能实现的，只要我们愿意去尝试，并且持续前进，不断地学习和适应。在未来的日子里，让我们一起继续探索，那个充满不确定性的领域，同时保持对这世间所有美好的敬畏与尊重吧。</w:t>
      </w:r>
      <w:r>
        <w:rPr>
          <w:sz w:val="32"/>
          <w:szCs w:val="32"/>
        </w:rPr>
        <w:t>&lt;/p&gt;&lt;p&gt;&lt;a href = "/doc/570430-</w:t>
      </w:r>
      <w:r>
        <w:rPr>
          <w:sz w:val="32"/>
          <w:szCs w:val="32"/>
        </w:rPr>
        <w:t>邪气凛然下载揭秘那些隐秘的力量</w:t>
      </w:r>
      <w:r>
        <w:rPr>
          <w:sz w:val="32"/>
          <w:szCs w:val="32"/>
        </w:rPr>
        <w:t>.doc" rel="alternate" download="570430-</w:t>
      </w:r>
      <w:r>
        <w:rPr>
          <w:sz w:val="32"/>
          <w:szCs w:val="32"/>
        </w:rPr>
        <w:t>邪气凛然下载揭秘那些隐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