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过乐园路花香里回忆与梦想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乐园路，花香里回忆与梦想交织</w:t>
      </w:r>
      <w:r>
        <w:rPr>
          <w:sz w:val="32"/>
          <w:szCs w:val="32"/>
        </w:rPr>
        <w:t>&lt;/p&gt;&lt;p&gt;&lt;img src="/static-img/UurJHqKeBmvYOnaGMdFGTX7bk4Nw_rhjgLynYgLem5i4qxmYg2-Q5O0m0Mb6o7sx.jpg"&gt;&lt;/p&gt;&lt;p&gt;</w:t>
      </w:r>
      <w:r>
        <w:rPr>
          <w:sz w:val="32"/>
          <w:szCs w:val="32"/>
        </w:rPr>
        <w:t>在一个阳光明媚的下午，乐园路上空气中弥漫着淡淡的花香。这里曾经是小镇上最美丽的街道之一，每一栋房子都像是一幅油画，每一次行走都仿佛踏入了画中的世界。在这条充满温馨和宁静的小街上，有着无数令人怀念的记忆，也有着许多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升起时，乐园路上的居民们开始准备他们的一天。老板娘张阿姨已经站在她那家古色古香的小店前面，她的手指灵活地整理着新鲜出炉的饼干，这些饼干不仅味道诱人，更是小镇居民日常生活中的美好伴侣。而隔壁的是李叔叔，他正忙碌地修剪他的玫瑰花床，那里的红紫色花朵随风摇曳，让人忍不住停下来欣赏。</w:t>
      </w:r>
      <w:r>
        <w:rPr>
          <w:sz w:val="32"/>
          <w:szCs w:val="32"/>
        </w:rPr>
        <w:t>&lt;/p&gt;&lt;p&gt;&lt;img src="/static-img/JBP4w-ldLf2dF6iJgZpGvH7bk4Nw_rhjgLynYgLem5i4qxmYg2-Q5O0m0Mb6o7sx.jpg"&gt;&lt;/p&gt;&lt;p&gt;</w:t>
      </w:r>
      <w:r>
        <w:rPr>
          <w:sz w:val="32"/>
          <w:szCs w:val="32"/>
        </w:rPr>
        <w:t>每当傍晚时分，乐园路两旁的人行道会挤满了孩子，他们在那里玩耍、追逐，看似无忧无虑却又充满了童年的欢笑。大人们则坐在长椅上，看看孩子们快乐成长，同时也感慨岁月匆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，它悄然侵占了一部分人的心房。就在几年前，一位名叫李华的小女孩搬到了这条街。她对这个地方充满了期待，因为她的奶奶就在这里有一间小屋，是她最喜欢的地方。但没多久，小女孩就因为病魔离开了这个世界，而她的父母则选择留在这里，将奶奶留下的那间屋子变成了一个纪念馆。</w:t>
      </w:r>
      <w:r>
        <w:rPr>
          <w:sz w:val="32"/>
          <w:szCs w:val="32"/>
        </w:rPr>
        <w:t>&lt;/p&gt;&lt;p&gt;&lt;img src="/static-img/gzNgkIMt0XnH8_zZrvMN2X7bk4Nw_rhjgLynYgLem5i4qxmYg2-Q5O0m0Mb6o7sx.jpg"&gt;&lt;/p&gt;&lt;p&gt;</w:t>
      </w:r>
      <w:r>
        <w:rPr>
          <w:sz w:val="32"/>
          <w:szCs w:val="32"/>
        </w:rPr>
        <w:t>现在，当人们沿着乐园路散步时，如果注意到那个特定的院子里挂着一盏灯，那就是为了纪念那个年轻生命永远离开这个世界。一束束鲜艳的康乃馨摆放在门口，以一种简单而哀伤的情绪表达对过去和未来的思念。在这种时候，即使是悲伤，也能够被自然界所包容，被时间所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未来”依旧是个让人向往的地方。在这条名为“乐园”的街道上，有很多故事正在书写，有更多希望正在生根发芽。这是一个关于爱、关于梦想、关于生活的小镇，而我们每个人都是它不可或缺的一部分，就像那些被种植在地下的树木一样，只要它们能坚持下去，无论风雨，它们终将迎来属于自己的春天。</w:t>
      </w:r>
      <w:r>
        <w:rPr>
          <w:sz w:val="32"/>
          <w:szCs w:val="32"/>
        </w:rPr>
        <w:t>&lt;/p&gt;&lt;p&gt;&lt;img src="/static-img/3OTGC_S9d2dqH9WxZARhOX7bk4Nw_rhjgLynYgLem5i4qxmYg2-Q5O0m0Mb6o7sx.jpg"&gt;&lt;/p&gt;&lt;p&gt;&lt;a href = "/doc/57033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过乐园路花香里回忆与梦想交织</w:t>
      </w:r>
      <w:r>
        <w:rPr>
          <w:sz w:val="32"/>
          <w:szCs w:val="32"/>
        </w:rPr>
        <w:t>.doc" rel="alternate" download="57033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过乐园路花香里回忆与梦想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