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创意与宁静的海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桌面的设计不仅仅是功能性的安排，它更是一种生活态度和审美追求的体现。鱼鱼桌面正是这样一种独特的设计理念，它以平静而神秘的海洋为灵感，引领我们走进一片充满创意与宁静的空间。</w:t>
      </w:r>
      <w:r>
        <w:rPr>
          <w:sz w:val="32"/>
          <w:szCs w:val="32"/>
        </w:rPr>
        <w:t>&lt;/p&gt;&lt;p&gt;&lt;img src="/static-img/Z5QMxW6AFb2a9eDt62iv-izWD-flDfQVekM39NYcKDilA6sz7hI6PAGhex8KR-6E.jpg"&gt;&lt;/p&gt;&lt;p&gt;</w:t>
      </w:r>
      <w:r>
        <w:rPr>
          <w:sz w:val="32"/>
          <w:szCs w:val="32"/>
        </w:rPr>
        <w:t>探索海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核心元素是其精致而生动的水族图案，这些图案如同深邃大海中的奇迹，每一个细节都透露出对自然界奥秘的一种敬畏和好奇心。这种设计不仅让人联想到了无尽的大海，也让人产生了一种探索未知、解开宇宙之谜的心情。</w:t>
      </w:r>
      <w:r>
        <w:rPr>
          <w:sz w:val="32"/>
          <w:szCs w:val="32"/>
        </w:rPr>
        <w:t>&lt;/p&gt;&lt;p&gt;&lt;img src="/static-img/pSIN3KoV-cZ9owmRl5narCzWD-flDfQVekM39NYcKDgYdJR-4lsr3kpwmiAt9VEU3qLGIxJz5Xb1enQbpghDF6E2GJ7lD4x6vyeLgB4Smn-gwQzwwh18DVj-wfqub0Ocd7j1nL7MsThodHzXkHpQe-zwEY89YH3_atL0ECkrZP4KHGTMsnauMR_6UdZiTkSPLACMatVE65IzYYZSpMV8tg.jpg"&gt;&lt;/p&gt;&lt;p&gt;</w:t>
      </w:r>
      <w:r>
        <w:rPr>
          <w:sz w:val="32"/>
          <w:szCs w:val="32"/>
        </w:rPr>
        <w:t>融合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巧妙地将传统的手工艺与现代科技相结合，将复杂繁琐的手绘技巧转化为简洁高效的数字产品。这一点体现了人类不断追求创新和完美的声音，同时也展现了技术如何赋能艺术，让它更加贴近人们日常生活。</w:t>
      </w:r>
      <w:r>
        <w:rPr>
          <w:sz w:val="32"/>
          <w:szCs w:val="32"/>
        </w:rPr>
        <w:t>&lt;/p&gt;&lt;p&gt;&lt;img src="/static-img/D8t9DtEpMnp1TjVe-usF5SzWD-flDfQVekM39NYcKDgYdJR-4lsr3kpwmiAt9VEU3qLGIxJz5Xb1enQbpghDF6E2GJ7lD4x6vyeLgB4Smn-gwQzwwh18DVj-wfqub0Ocd7j1nL7MsThodHzXkHpQe-zwEY89YH3_atL0ECkrZP4KHGTMsnauMR_6UdZiTkSPLACMatVE65IzYYZSpMV8tg.jpg"&gt;&lt;/p&gt;&lt;p&gt;</w:t>
      </w:r>
      <w:r>
        <w:rPr>
          <w:sz w:val="32"/>
          <w:szCs w:val="32"/>
        </w:rPr>
        <w:t>营造放松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能够找到一片安静宁静的地方成为了人们共同向往的事情。鱼鱼桌面的色彩柔和、线条流畅，使得使用者在使用这个平台时感受到了一种心灵上的释放，与外界隔绝出来，在内心深处寻找自己的宁静。</w:t>
      </w:r>
      <w:r>
        <w:rPr>
          <w:sz w:val="32"/>
          <w:szCs w:val="32"/>
        </w:rPr>
        <w:t>&lt;/p&gt;&lt;p&gt;&lt;img src="/static-img/Z-bqW6OQajlavEhn9SFhwyzWD-flDfQVekM39NYcKDgYdJR-4lsr3kpwmiAt9VEU3qLGIxJz5Xb1enQbpghDF6E2GJ7lD4x6vyeLgB4Smn-gwQzwwh18DVj-wfqub0Ocd7j1nL7MsThodHzXkHpQe-zwEY89YH3_atL0ECkrZP4KHGTMsnauMR_6UdZiTkSPLACMatVE65IzYYZSpMV8tg.jpg"&gt;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用户界面设计对于任何软件或应用来说都是至关重要的一环。通过精心挑选颜色搭配、排版布局以及交互操作等方面，魚魚桌面确保了每一次接触都是一次愉悦且直观的事务处理，无论是在工作还是休闲娱乐上，都能提供最优质的人机交互体验。</w:t>
      </w:r>
      <w:r>
        <w:rPr>
          <w:sz w:val="32"/>
          <w:szCs w:val="32"/>
        </w:rPr>
        <w:t>&lt;/p&gt;&lt;p&gt;&lt;img src="/static-img/D4pPiIYmqhvNPx7X03t1kCzWD-flDfQVekM39NYcKDgYdJR-4lsr3kpwmiAt9VEU3qLGIxJz5Xb1enQbpghDF6E2GJ7lD4x6vyeLgB4Smn-gwQzwwh18DVj-wfqub0Ocd7j1nL7MsThodHzXkHpQe-zwEY89YH3_atL0ECkrZP4KHGTMsnauMR_6UdZiTkSPLACMatVE65IzYYZSpMV8tg.jpg"&gt;&lt;/p&gt;&lt;p&gt;</w:t>
      </w:r>
      <w:r>
        <w:rPr>
          <w:sz w:val="32"/>
          <w:szCs w:val="32"/>
        </w:rPr>
        <w:t>推广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品牌强调的是一种可持续发展思想，即使在虚拟世界中也要注重环境保护。在开发过程中采用了绿色材料，不仅减少对资源消耗，还减轻了对环境造成影响，从而成为推广绿色生活方式的一份子，为未来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个性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是一个当下非常流行的话题，而魚魚圖案则提供了一系列丰富多样的主题供用户选择，无论是经典水手风格还是现代派装饰，都可以根据个人喜好进行定制，这样做不仅增强了个人的自主意识，也让用户能够将自己的独特风格完美地展示出来。</w:t>
      </w:r>
      <w:r>
        <w:rPr>
          <w:sz w:val="32"/>
          <w:szCs w:val="32"/>
        </w:rPr>
        <w:t>&lt;/p&gt;&lt;p&gt;&lt;a href = "/doc/570320-</w:t>
      </w:r>
      <w:r>
        <w:rPr>
          <w:sz w:val="32"/>
          <w:szCs w:val="32"/>
        </w:rPr>
        <w:t>鱼鱼桌面创意与宁静的海洋之谜</w:t>
      </w:r>
      <w:r>
        <w:rPr>
          <w:sz w:val="32"/>
          <w:szCs w:val="32"/>
        </w:rPr>
        <w:t>.doc" rel="alternate" download="570320-</w:t>
      </w:r>
      <w:r>
        <w:rPr>
          <w:sz w:val="32"/>
          <w:szCs w:val="32"/>
        </w:rPr>
        <w:t>鱼鱼桌面创意与宁静的海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