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夜挨十炮二十章节揭秘爱情与痛苦的交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洁一夜挨十炮二十章节：揭秘爱情与痛苦的交织之旅</w:t>
      </w:r>
      <w:r>
        <w:rPr>
          <w:sz w:val="32"/>
          <w:szCs w:val="32"/>
        </w:rPr>
        <w:t>&lt;/p&gt;&lt;p&gt;&lt;img src="/static-img/1PNhmsSUHHDJ3GpTe9lVA5cKacDgqeLf4vx2I1LJ13gVFuh8WogHEsmTmZWQLWro.jpg"&gt;&lt;/p&gt;&lt;p&gt;</w:t>
      </w:r>
      <w:r>
        <w:rPr>
          <w:sz w:val="32"/>
          <w:szCs w:val="32"/>
        </w:rPr>
        <w:t>在这个充满传奇色彩的故事里，主角白洁和她的男友之间的关系犹如一场激烈的战役，每一次拥抱都像是一次爆炸，每一次吻都是命运的判决。他们的情感纠葛，就像是一个复杂多变的小说，分为二十个章节，每个章节都有其独特的情感高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是如何相遇，这个问题就像是一个谜题，需要慢慢去解开。白洁，一位温柔而又坚强的人，她的一生似乎已经被安排好了，但她却渴望更多。她遇到了一个男人，他背负着沉重的心灵伤痕，却拥有着让人心动的魅力。这两人之间开始了一段奇妙而又充满挑战的恋爱。</w:t>
      </w:r>
      <w:r>
        <w:rPr>
          <w:sz w:val="32"/>
          <w:szCs w:val="32"/>
        </w:rPr>
        <w:t>&lt;/p&gt;&lt;p&gt;&lt;img src="/static-img/9kltqDhZVAbqo_AvTr9LspcKacDgqeLf4vx2I1LJ13j1aO6bOwLBcpI5gnhZql2JoAjw-6GxbSR-JiUrM8QxXmCbBAeeWFpWZiRr6kOYf6Y.jpg"&gt;&lt;/p&gt;&lt;p&gt;</w:t>
      </w:r>
      <w:r>
        <w:rPr>
          <w:sz w:val="32"/>
          <w:szCs w:val="32"/>
        </w:rPr>
        <w:t>接下来，是他们如何克服困难、共度难关这一部分。每当他们以为能找到彼此时，又会有一道道障碍出现，让他们不得不重新审视自己的感情是否真的值得继续追求。在这过程中，他们学会了放下过去，对未来持有希望，并且学会了在痛苦中寻找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他们面对的问题及解决之法。这包括了信任问题、沟通障碍以及生活中的各种挑战。每当这些问题浮现出来的时候，他们都会通过真诚地交流和努力地理解对方来解决它们。而这些小小的胜利，不仅增进了彼此间的情感，也让两人更加坚定要走下去。</w:t>
      </w:r>
      <w:r>
        <w:rPr>
          <w:sz w:val="32"/>
          <w:szCs w:val="32"/>
        </w:rPr>
        <w:t>&lt;/p&gt;&lt;p&gt;&lt;img src="/static-img/_Np8EFAbKk80wpvIKiBXFJcKacDgqeLf4vx2I1LJ13j1aO6bOwLBcpI5gnhZql2JoAjw-6GxbSR-JiUrM8QxXmCbBAeeWFpWZiRr6kOYf6Y.jpg"&gt;&lt;/p&gt;&lt;p&gt;</w:t>
      </w:r>
      <w:r>
        <w:rPr>
          <w:sz w:val="32"/>
          <w:szCs w:val="32"/>
        </w:rPr>
        <w:t>当然不能忽略的是，在这个过程中也发生了许多令人惊叹的事情，比如那些意外的心跳、高潮迭起的情景，以及那些深刻影响双方命运的人物出现在故事中。但最重要的是，这些事件并没有成为阻碍，而是成为了两人的共同记忆，更是加深了彼此间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无论是在甜蜜还是在艰辛的情况下，白洁和她的男友总是在不断地探索、学习和成长。在这段时间里，他们学会了珍惜眼前的幸福，也明白到真正意义上的爱情并不容易，但它能够使人变得更加坚强和勇敢。而这个故事，就像是那部《白洁一夜挨十炮》的缩影，它以一种既激动人心又触动人心的地方结束，我们知道，即便是在最艰难的时候，只要有爱，就还有可能找到幸福。</w:t>
      </w:r>
      <w:r>
        <w:rPr>
          <w:sz w:val="32"/>
          <w:szCs w:val="32"/>
        </w:rPr>
        <w:t>&lt;/p&gt;&lt;p&gt;&lt;img src="/static-img/OEcjWEEHYEmEPeh6s2tjhJcKacDgqeLf4vx2I1LJ13j1aO6bOwLBcpI5gnhZql2JoAjw-6GxbSR-JiUrM8QxXmCbBAeeWFpWZiRr6kOYf6Y.jpg"&gt;&lt;/p&gt;&lt;p&gt;&lt;a href = "/doc/569872-</w:t>
      </w:r>
      <w:r>
        <w:rPr>
          <w:sz w:val="32"/>
          <w:szCs w:val="32"/>
        </w:rPr>
        <w:t>白洁一夜挨十炮二十章节揭秘爱情与痛苦的交织之旅</w:t>
      </w:r>
      <w:r>
        <w:rPr>
          <w:sz w:val="32"/>
          <w:szCs w:val="32"/>
        </w:rPr>
        <w:t>.doc" rel="alternate" download="569872-</w:t>
      </w:r>
      <w:r>
        <w:rPr>
          <w:sz w:val="32"/>
          <w:szCs w:val="32"/>
        </w:rPr>
        <w:t>白洁一夜挨十炮二十章节揭秘爱情与痛苦的交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