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这次搞个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来吸引你的注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制作的世界里，有一种特殊的技术可以让你的作品脱颖而出，那就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。这种技术源自于数字图像处理领域，尤其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动画中，它能为你的视频增添无限的细节，让观众感受到前所未有的视觉冲击。</w:t>
      </w:r>
      <w:r>
        <w:rPr>
          <w:sz w:val="32"/>
          <w:szCs w:val="32"/>
        </w:rPr>
        <w:t>&lt;/p&gt;&lt;p&gt;&lt;img src="/static-img/Tscyh3CNBxU6GtjcVL8CEFgNBN4iNXNKQkA37n8V4TC5B7mOpGDV7Mwd6qlZrxOm.jpg"&gt;&lt;/p&gt;&lt;p&gt;</w:t>
      </w:r>
      <w:r>
        <w:rPr>
          <w:sz w:val="32"/>
          <w:szCs w:val="32"/>
        </w:rPr>
        <w:t>首先，我们来解释一下“任意噪”这个术语。在数学和计算机科学中，噪声是一种随机分布的数据，可以用来模拟自然界中的随机现象，比如光线、水波或是云朵等。这一点对于创造真实感非常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你可以控制这些随机数据在空间上的分布模式，这样你就可以根据自己的需要去调整和定制这些特效，从而达到想要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说</w:t>
      </w:r>
      <w:r>
        <w:rPr>
          <w:sz w:val="32"/>
          <w:szCs w:val="32"/>
        </w:rPr>
        <w:t>&amp;#34;x7x7x7&amp;#34;</w:t>
      </w:r>
      <w:r>
        <w:rPr>
          <w:sz w:val="32"/>
          <w:szCs w:val="32"/>
        </w:rPr>
        <w:t>部分，它通常指的是一个用于生成三维纹理或者颜色渐变的一种算法。当我们使用这种方法时，每个像素点都会根据它周围七个相邻点（包括自己）的值进行计算，最终得到一个新的颜色值，这样一层层叠加，就能产生出丰富多彩、层次分明的图形效果。这种方式也被称作“七阶</w:t>
      </w:r>
      <w:r>
        <w:rPr>
          <w:sz w:val="32"/>
          <w:szCs w:val="32"/>
        </w:rPr>
        <w:t>Mandelbrot”</w:t>
      </w:r>
      <w:r>
        <w:rPr>
          <w:sz w:val="32"/>
          <w:szCs w:val="32"/>
        </w:rPr>
        <w:t>或者“七阶</w:t>
      </w:r>
      <w:r>
        <w:rPr>
          <w:sz w:val="32"/>
          <w:szCs w:val="32"/>
        </w:rPr>
        <w:t>Perlin”noise</w:t>
      </w:r>
      <w:r>
        <w:rPr>
          <w:sz w:val="32"/>
          <w:szCs w:val="32"/>
        </w:rPr>
        <w:t>，以纪念这两位对该技术做出重大贡献的人物。</w:t>
      </w:r>
      <w:r>
        <w:rPr>
          <w:sz w:val="32"/>
          <w:szCs w:val="32"/>
        </w:rPr>
        <w:t>&lt;/p&gt;&lt;p&gt;&lt;img src="/static-img/4ZIFSFCvjpgDZid13V5MFFgNBN4iNXNKQkA37n8V4TDhfRjyGRQoQGKAaBnOiBcM78x9qtSrmIoCDec81IlZy-gsuodSv0irEnjbmuQBcvx8DA0I-Xt70f_5AbMzc8HytMJEnZJbSiCPhVHQtSQDv1ca02T9_EBwIwleiij68v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则是指一段持续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秒钟长的视频内容。虽然这听起来似乎很简单，但实际上，对于提升观看体验来说，其重要性不容小觑。如果你想通过一部作品吸引观众并且保持他们对内容的兴趣，你需要确保整个影片都充满了活力，并且能够不断地向观众展示新鲜有趣的事物，而不是重复同样的画面或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知识点，如果你决定制作一部利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来吸引人的影片，你将会发现自己拥有无限可能性的工具箱。你可以运用这些高级技巧，为每一个帧都注入独特性，让整个视觉体验更加生动有趣。而最终，成功之处在于如何巧妙地把握住这一切，使它们融合成为不可思议又令人难以忘怀的一刻——正是这样的瞬间，将会让你的作品超越平凡，一跃成为行业内瞩目的焦点。</w:t>
      </w:r>
      <w:r>
        <w:rPr>
          <w:sz w:val="32"/>
          <w:szCs w:val="32"/>
        </w:rPr>
        <w:t>&lt;/p&gt;&lt;p&gt;&lt;img src="/static-img/5aOOdhP3FBmypXTMOIGjrVgNBN4iNXNKQkA37n8V4TDhfRjyGRQoQGKAaBnOiBcM78x9qtSrmIoCDec81IlZy-gsuodSv0irEnjbmuQBcvx8DA0I-Xt70f_5AbMzc8HytMJEnZJbSiCPhVHQtSQDv1ca02T9_EBwIwleiij68vM.jpg"&gt;&lt;/p&gt;&lt;p&gt;&lt;a href = "/doc/569812-</w:t>
      </w:r>
      <w:r>
        <w:rPr>
          <w:sz w:val="32"/>
          <w:szCs w:val="32"/>
        </w:rPr>
        <w:t>主题我就说这次搞个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来吸引你的注意吧</w:t>
      </w:r>
      <w:r>
        <w:rPr>
          <w:sz w:val="32"/>
          <w:szCs w:val="32"/>
        </w:rPr>
        <w:t>.doc" rel="alternate" download="569812-</w:t>
      </w:r>
      <w:r>
        <w:rPr>
          <w:sz w:val="32"/>
          <w:szCs w:val="32"/>
        </w:rPr>
        <w:t>主题我就说这次搞个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来吸引你的注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