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的挑战打扑克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上，生活着一个温柔而聪明的女孩，她名叫小雨。小雨对待每一件事情都非常认真，不论是学习还是游戏，她总是全心投入其中。她有一天突然决定要学习打扑克，这不仅因为她想探索新的乐趣，更因为她希望能和身边的人建立更深层次的友谊。</w:t>
      </w:r>
      <w:r>
        <w:rPr>
          <w:sz w:val="32"/>
          <w:szCs w:val="32"/>
        </w:rPr>
        <w:t>&lt;/p&gt;&lt;p&gt;&lt;img src="/static-img/Yr35yDGWV8xXMyHpY87_jsnSlp3KQuJj59DyJQLr7rt5eNqZsSHsGb9svooLsJTZ.jpg"&gt;&lt;/p&gt;&lt;p&gt;</w:t>
      </w:r>
      <w:r>
        <w:rPr>
          <w:sz w:val="32"/>
          <w:szCs w:val="32"/>
        </w:rPr>
        <w:t>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首先找到了一个适合初学者的教程，通过视频和文字详细了解了扑克牌、基本规则以及一些常见技巧。她知道，要想在这个领域取得进步，必须从基础做起，因此她没有急于求成，而是在平实地进行训练中积累经验。</w:t>
      </w:r>
      <w:r>
        <w:rPr>
          <w:sz w:val="32"/>
          <w:szCs w:val="32"/>
        </w:rPr>
        <w:t>&lt;/p&gt;&lt;p&gt;&lt;img src="/static-img/TJ3tZOsAJ620-A-4HSwvS8nSlp3KQuJj59DyJQLr7rsVo48e1fLpo4zDTFujZAWhGQXz3u1GTFB3WNx6P-SXdq-i_WyFjCIc8YofpbA6EOqIhwEFSVuDhPAgvhdnAM6AukZbc8bbLunsK8orftAwTkpYJMfKr4RL94dSYYi2ol8.jpg"&gt;&lt;/p&gt;&lt;p&gt;</w:t>
      </w:r>
      <w:r>
        <w:rPr>
          <w:sz w:val="32"/>
          <w:szCs w:val="32"/>
        </w:rPr>
        <w:t>掌握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逐渐掌握了更多关于扑克的手法和策略。她学会了如何正确使用筹码，以及在不同的局面下应该采取什么样的决策。这让她的朋友们惊讶，因为他们不知道原来这位温柔女孩也隐藏着这样一种竞争性的一面。</w:t>
      </w:r>
      <w:r>
        <w:rPr>
          <w:sz w:val="32"/>
          <w:szCs w:val="32"/>
        </w:rPr>
        <w:t>&lt;/p&gt;&lt;p&gt;&lt;img src="/static-img/MBRo-WX1uv07Ip4l4AAjUMnSlp3KQuJj59DyJQLr7rsVo48e1fLpo4zDTFujZAWhGQXz3u1GTFB3WNx6P-SXdq-i_WyFjCIc8YofpbA6EOqIhwEFSVuDhPAgvhdnAM6AukZbc8bbLunsK8orftAwTkpYJMfKr4RL94dSYYi2ol8.jpg"&gt;&lt;/p&gt;&lt;p&gt;</w:t>
      </w:r>
      <w:r>
        <w:rPr>
          <w:sz w:val="32"/>
          <w:szCs w:val="32"/>
        </w:rPr>
        <w:t>与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理论知识，小雨还注重与他人的交流。在家里，她经常邀请几位好友来玩一把大赛，以此来锻炼自己的心理素质和应变能力。当她的手牌很差时，她会运用耐心等待机会；当手牌强时，则需要保持冷静，不让情绪影响决策。这些都是打扑克中不可或缺的一部分。</w:t>
      </w:r>
      <w:r>
        <w:rPr>
          <w:sz w:val="32"/>
          <w:szCs w:val="32"/>
        </w:rPr>
        <w:t>&lt;/p&gt;&lt;p&gt;&lt;img src="/static-img/HgBb4YSnCSus6SeYNjWGBsnSlp3KQuJj59DyJQLr7rsVo48e1fLpo4zDTFujZAWhGQXz3u1GTFB3WNx6P-SXdq-i_WyFjCIc8YofpbA6EOqIhwEFSVuDhPAgvhdnAM6AukZbc8bbLunsK8orftAwTkpYJMfKr4RL94dSYYi2ol8.jpg"&gt;&lt;/p&gt;&lt;p&gt;</w:t>
      </w:r>
      <w:r>
        <w:rPr>
          <w:sz w:val="32"/>
          <w:szCs w:val="32"/>
        </w:rPr>
        <w:t>参与比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进一步提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小雨开始参加一些业余比赛。虽然起初她表现得并不出色，但每一次失败都是宝贵的经验。不断地分析自己的失误，并寻找改进的地方，使得她的技术迅速提升，最终赢得了一些比赛，让周围的人对她的才华刮目相看。</w:t>
      </w:r>
      <w:r>
        <w:rPr>
          <w:sz w:val="32"/>
          <w:szCs w:val="32"/>
        </w:rPr>
        <w:t>&lt;/p&gt;&lt;p&gt;&lt;img src="/static-img/HBsLo82InI5hEZ33kZllycnSlp3KQuJj59DyJQLr7rsVo48e1fLpo4zDTFujZAWhGQXz3u1GTFB3WNx6P-SXdq-i_WyFjCIc8YofpbA6EOqIhwEFSVuDhPAgvhdnAM6AukZbc8bbLunsK8orftAwTkpYJMfKr4RL94dSYYi2ol8.jpg"&gt;&lt;/p&gt;&lt;p&gt;</w:t>
      </w:r>
      <w:r>
        <w:rPr>
          <w:sz w:val="32"/>
          <w:szCs w:val="32"/>
        </w:rPr>
        <w:t>结交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意外的是，小雨通过打扑克结交了一批志同道合的朋友们。他们共同分享彼此的心路历程，对于对方提出的问题总是给予充分考虑并提供有力的建议。这份团队精神，让小雨感受到了前所未有的快乐，那种来自内心深处的声音告诉她，这确实是一场美妙又充满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憩之后，小雨再次迈开腿，让男孩子给她展示一下自己最新学到的技巧。在那场精彩纷呈的大赛中，无论是激烈的情感波动还是高潮迭起的情节，都让大家沉醉其中。而最终，当胜者站在台上接受奖杯时，是小雨以优雅姿态微笑着走向台前，那份自信与成就感简直令人屏息间关怀。</w:t>
      </w:r>
      <w:r>
        <w:rPr>
          <w:sz w:val="32"/>
          <w:szCs w:val="32"/>
        </w:rPr>
        <w:t>&lt;/p&gt;&lt;p&gt;&lt;a href = "/doc/569694-</w:t>
      </w:r>
      <w:r>
        <w:rPr>
          <w:sz w:val="32"/>
          <w:szCs w:val="32"/>
        </w:rPr>
        <w:t>女孩的挑战打扑克的游戏</w:t>
      </w:r>
      <w:r>
        <w:rPr>
          <w:sz w:val="32"/>
          <w:szCs w:val="32"/>
        </w:rPr>
        <w:t>.doc" rel="alternate" download="569694-</w:t>
      </w:r>
      <w:r>
        <w:rPr>
          <w:sz w:val="32"/>
          <w:szCs w:val="32"/>
        </w:rPr>
        <w:t>女孩的挑战打扑克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