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新篇章爱恨情仇与智慧斗争的精彩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新的故事背景下，观众将会见证一段充满挑战和机遇的旅程。首先，我们要关注的是角色之间错综复杂的情感纠葛。</w:t>
      </w:r>
      <w:r>
        <w:rPr>
          <w:sz w:val="32"/>
          <w:szCs w:val="32"/>
        </w:rPr>
        <w:t>&lt;/p&gt;&lt;p&gt;&lt;img src="/static-img/8IXeWuoz4-Zwimq_ghL5_zEt6SvNyJ6zT8RitlrYjipU_s5iFC-uME8w6nC4Qhv4.jpg"&gt;&lt;/p&gt;&lt;p&gt;</w:t>
      </w:r>
      <w:r>
        <w:rPr>
          <w:sz w:val="32"/>
          <w:szCs w:val="32"/>
        </w:rPr>
        <w:t>情感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中的主角们各怀心思，每个人都有自己的梦想和追求，但他们也同样被爱恨所困扰。在新的电视剧中，这些人物关系的变化让人既感到难以捉摸，又充满期待。例如，周某对月娇深厚而又复杂，他如何处理与其他女性之间的情感联系，将是观众关注的一大焦点。此外，月娇本身也面临着内心的挣扎，她究竟会选择什么样的道路，这也是一个值得探讨的话题。</w:t>
      </w:r>
      <w:r>
        <w:rPr>
          <w:sz w:val="32"/>
          <w:szCs w:val="32"/>
        </w:rPr>
        <w:t>&lt;/p&gt;&lt;p&gt;&lt;img src="/static-img/UKPix6TsO2a_6paU3bVGyTEt6SvNyJ6zT8RitlrYjioPEcvH54_QYK_adaV6mZr7MS3pK83InrNPxGK2WtiOKv_TEt6zGB84oySE5TM0IMk.jpg"&gt;&lt;/p&gt;&lt;p&gt;</w:t>
      </w:r>
      <w:r>
        <w:rPr>
          <w:sz w:val="32"/>
          <w:szCs w:val="32"/>
        </w:rPr>
        <w:t>其次，是智慧与勇气在剧中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&lt;img src="/static-img/KjKj6e9_5ZXSAZVx6paSbzEt6SvNyJ6zT8RitlrYjioPEcvH54_QYK_adaV6mZr7MS3pK83InrNPxGK2WtiOKv_TEt6zGB84oySE5TM0IMk.jpg"&gt;&lt;/p&gt;&lt;p&gt;</w:t>
      </w:r>
      <w:r>
        <w:rPr>
          <w:sz w:val="32"/>
          <w:szCs w:val="32"/>
        </w:rPr>
        <w:t>在面对各种困境时，每个人的反应方式不同，他们必须运用自己的智慧来应对挑战，同时展现出不屈不饶的勇气。在这个过程中，不仅是身体上的战斗，更是一场思想上的较量。比如，当王某遭遇逆境时，他如何通过智谋来化险为夷，以及何种勇气能够帮助他走出低谷，都成为了我们欣赏他的理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家庭关系在剧中的演变。</w:t>
      </w:r>
      <w:r>
        <w:rPr>
          <w:sz w:val="32"/>
          <w:szCs w:val="32"/>
        </w:rPr>
        <w:t>&lt;/p&gt;&lt;p&gt;&lt;img src="/static-img/rO24QMKSECReLnpqhfRoezEt6SvNyJ6zT8RitlrYjioPEcvH54_QYK_adaV6mZr7MS3pK83InrNPxGK2WtiOKv_TEt6zGB84oySE5TM0IMk.png"&gt;&lt;/p&gt;&lt;p&gt;</w:t>
      </w:r>
      <w:r>
        <w:rPr>
          <w:sz w:val="32"/>
          <w:szCs w:val="32"/>
        </w:rPr>
        <w:t>家族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家庭成员间的情感纽带逐渐加强或破裂。这是一个关于亲情、友情以及忠诚等概念的深度探讨。在新版《金银瓶》中，无论是欢乐还是悲伤，都能从家庭这一核心元素得到启示。比如，在处理家业继承权的问题上，兄弟姐妹们如何协调彼此间利益冲突，以及这种协调过程对于他们个人成长意味着什么，都将成为观众津津乐道的地方。</w:t>
      </w:r>
      <w:r>
        <w:rPr>
          <w:sz w:val="32"/>
          <w:szCs w:val="32"/>
        </w:rPr>
        <w:t>&lt;/p&gt;&lt;p&gt;&lt;img src="/static-img/D6gO3tFgTpZ2r6KTBka8DjEt6SvNyJ6zT8RitlrYjioPEcvH54_QYK_adaV6mZr7MS3pK83InrNPxGK2WtiOKv_TEt6zGB84oySE5TM0IMk.jpg"&gt;&lt;/p&gt;&lt;p&gt;</w:t>
      </w:r>
      <w:r>
        <w:rPr>
          <w:sz w:val="32"/>
          <w:szCs w:val="32"/>
        </w:rPr>
        <w:t>第四点，是社会地位和身份认同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时代变迁，对于社会阶层、身份认同等方面产生了新的思考。在这部电视剧中，不少角色因为自身能力或者偶然机会而发生了身份转换，这背后反映的是一种社会动态，也许正是在这样的背景下，他们才更好地理解自己想要成为谁，以及怎样才能实现这一目标。这类似于李某从一个普通商人到一名政治家的蜕变过程，他这样一次巨大的改变背后的推动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价值观念与道德标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行为都受到了伦理道德标准的影响，而这些影响又反过来塑造了他们的人生轨迹。在新版《金银瓶》里，这些价值观念经常处于冲突之中，比如说，当面临选边站的时候，每个人都会被迫进行道德上的抉择。而最终哪条路线正确，将由时间去证明。但无疑，在这个选择过程中，每一步都是宝贵的人生经验积累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则是文化传统与现代生活融合的问题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旧世界正在逐步消逝，而现代文明日益兴起时，《金银瓶》提出了一个重要问题：古代文化是否能够适应现代生活？在这部改编作品中，我们可以看到一些传统习俗虽然仍然保留，但它们却被赋予了新的意义，以适应快速变化的心态和环境。此种融合形式，让我们重新审视那些曾经看似陈旧的事情，从而发现它们依然具有生命力并且具有前瞻性。</w:t>
      </w:r>
      <w:r>
        <w:rPr>
          <w:sz w:val="32"/>
          <w:szCs w:val="32"/>
        </w:rPr>
        <w:t>&lt;/p&gt;&lt;p&gt;&lt;a href = "/doc/568877-</w:t>
      </w:r>
      <w:r>
        <w:rPr>
          <w:sz w:val="32"/>
          <w:szCs w:val="32"/>
        </w:rPr>
        <w:t>金银瓶新篇章爱恨情仇与智慧斗争的精彩再现</w:t>
      </w:r>
      <w:r>
        <w:rPr>
          <w:sz w:val="32"/>
          <w:szCs w:val="32"/>
        </w:rPr>
        <w:t>.doc" rel="alternate" download="568877-</w:t>
      </w:r>
      <w:r>
        <w:rPr>
          <w:sz w:val="32"/>
          <w:szCs w:val="32"/>
        </w:rPr>
        <w:t>金银瓶新篇章爱恨情仇与智慧斗争的精彩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