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季时尚潮流冬装时尚搭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适合自己的冬季服饰？</w:t>
      </w:r>
      <w:r>
        <w:rPr>
          <w:sz w:val="32"/>
          <w:szCs w:val="32"/>
        </w:rPr>
        <w:t>&lt;/p&gt;&lt;p&gt;&lt;img src="/static-img/h9lkjDT6l7luZ1x5ecHkV2Ww8XBNA3uLFPBeLrCX05h5eNqZsSHsGb9svooLsJTZ.jpg"&gt;&lt;/p&gt;&lt;p&gt;</w:t>
      </w:r>
      <w:r>
        <w:rPr>
          <w:sz w:val="32"/>
          <w:szCs w:val="32"/>
        </w:rPr>
        <w:t>在寒冷的冬天，选择一套既能保暖又能展现个人风格的服装是非常重要的。首先，我们需要根据自己的身材和穿着习惯来选择合适的衣服。比如，如果你是瘦型的人，应该避免过分紧身或短款的衣物，以免显得更瘦；而如果你的体型较胖，则应该选用宽松舒适、遮盖面积大的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颜色会让我们看起来更有气质？</w:t>
      </w:r>
      <w:r>
        <w:rPr>
          <w:sz w:val="32"/>
          <w:szCs w:val="32"/>
        </w:rPr>
        <w:t>&lt;/p&gt;&lt;p&gt;&lt;img src="/static-img/xERzETDj33-I-0N7qc_qq2Ww8XBNA3uLFPBeLrCX05gVo48e1fLpo4zDTFujZAWhrqhMW2a6ts4IBfPdD3vZXSBja-Rf5qfKEfo42s33mbysWj6hPQOUghUlLrtj8l0XhEKKiFFdHVrzDN8cH2waj-DXz71kf0C7CG9Ssx0Drrc.jpg"&gt;&lt;/p&gt;&lt;p&gt;</w:t>
      </w:r>
      <w:r>
        <w:rPr>
          <w:sz w:val="32"/>
          <w:szCs w:val="32"/>
        </w:rPr>
        <w:t>对于冬季来说，深色的调子往往更加温馨且实用，比如黑色、灰色、蓝色等，它们能够很好地与白雪相呼应，同时也能为我们的外观增添几分高雅感。而对于想要尝试一些亮丽颜色的朋友，可以考虑使用红色、紫罗兰等深邃颜色的裙摆或者披肩，这些都能在寒冷中带来一丝春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不同材质的手袋与鞋子？</w:t>
      </w:r>
      <w:r>
        <w:rPr>
          <w:sz w:val="32"/>
          <w:szCs w:val="32"/>
        </w:rPr>
        <w:t>&lt;/p&gt;&lt;p&gt;&lt;img src="/static-img/QY9dZLUiBTa1H2GlVqo7pGWw8XBNA3uLFPBeLrCX05gVo48e1fLpo4zDTFujZAWhrqhMW2a6ts4IBfPdD3vZXSBja-Rf5qfKEfo42s33mbysWj6hPQOUghUlLrtj8l0XhEKKiFFdHVrzDN8cH2waj-DXz71kf0C7CG9Ssx0Drrc.jpg"&gt;&lt;/p&gt;&lt;p&gt;</w:t>
      </w:r>
      <w:r>
        <w:rPr>
          <w:sz w:val="32"/>
          <w:szCs w:val="32"/>
        </w:rPr>
        <w:t>在挑选手袋和鞋子的过程中，要注意它们之间以及与整体装扮的协调性。例如，一条长款的大理石皮革手拿包可以完美匹配一双低跟牛仔靴，而柔软透气的地毯绒衬衫则搭配上一双简约设计的小巧皮质凉鞋，也是不错的选择。此外，不要忘记了一个小技巧：确保您的脚趾露出一点点，使得整个视觉线条看起来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毛茸茸的手套融入到我们的日常中？</w:t>
      </w:r>
      <w:r>
        <w:rPr>
          <w:sz w:val="32"/>
          <w:szCs w:val="32"/>
        </w:rPr>
        <w:t>&lt;/p&gt;&lt;p&gt;&lt;img src="/static-img/prnjOxf1RD38SV4bt3E1DmWw8XBNA3uLFPBeLrCX05gVo48e1fLpo4zDTFujZAWhrqhMW2a6ts4IBfPdD3vZXSBja-Rf5qfKEfo42s33mbysWj6hPQOUghUlLrtj8l0XhEKKiFFdHVrzDN8cH2waj-DXz71kf0C7CG9Ssx0Drrc.jpg"&gt;&lt;/p&gt;&lt;p&gt;</w:t>
      </w:r>
      <w:r>
        <w:rPr>
          <w:sz w:val="32"/>
          <w:szCs w:val="32"/>
        </w:rPr>
        <w:t>当温度下降，我们通常都会准备好厚重的手套，但这并不意味着我们就不能展现个人的品味。在购买手套的时候，可以优先考虑那些具有独特设计元素的手工艺品，如图案丰富或是以特殊材料制成的手套。这不仅能够增加穿着效果，还能够展示出你对细节处理上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个完美的一致化妆方案？</w:t>
      </w:r>
      <w:r>
        <w:rPr>
          <w:sz w:val="32"/>
          <w:szCs w:val="32"/>
        </w:rPr>
        <w:t>&lt;/p&gt;&lt;p&gt;&lt;img src="/static-img/-Ws9G4tHSdZumCatszV4g2Ww8XBNA3uLFPBeLrCX05gVo48e1fLpo4zDTFujZAWhrqhMW2a6ts4IBfPdD3vZXSBja-Rf5qfKEfo42s33mbysWj6hPQOUghUlLrtj8l0XhEKKiFFdHVrzDN8cH2waj-DXz71kf0C7CG9Ssx0Drrc.jpg"&gt;&lt;/p&gt;&lt;p&gt;</w:t>
      </w:r>
      <w:r>
        <w:rPr>
          <w:sz w:val="32"/>
          <w:szCs w:val="32"/>
        </w:rPr>
        <w:t>即使是在严酷的寒风里，你也可以通过精心打造的一个妆容方案，让自己焕发光彩。在这种情况下，深沉而丰富的地球棕色眼影是一个不错的选择，它不仅可以突出眼睛周围细纹，更可帮助提升整个人脸部轮廓。而口红则建议采用类似于橘红色的唇膏，这种暗淡但又略带鲜艳之处，便于增添女性魅力，同时也不易因被冰冻而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关于 </w:t>
      </w:r>
      <w:r>
        <w:rPr>
          <w:sz w:val="32"/>
          <w:szCs w:val="32"/>
        </w:rPr>
        <w:t xml:space="preserve">winter outfit </w:t>
      </w:r>
      <w:r>
        <w:rPr>
          <w:sz w:val="32"/>
          <w:szCs w:val="32"/>
        </w:rPr>
        <w:t>的最终完成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</w:t>
      </w:r>
      <w:r>
        <w:rPr>
          <w:sz w:val="32"/>
          <w:szCs w:val="32"/>
        </w:rPr>
        <w:t xml:space="preserve">winter outfit </w:t>
      </w:r>
      <w:r>
        <w:rPr>
          <w:sz w:val="32"/>
          <w:szCs w:val="32"/>
        </w:rPr>
        <w:t xml:space="preserve">是多么完美，如果它没有得到恰当地照顾，那么所有努力都会付诸东流。在任何场合，都不要忘记保持干净整洁，并且定期清洗并存放衣物。你还可以利用这些时间去探索新的服饰组合，或许找到下一次大热门。如果你愿意，将每次新颖尝试转变成一种生活方式，那么 </w:t>
      </w:r>
      <w:r>
        <w:rPr>
          <w:sz w:val="32"/>
          <w:szCs w:val="32"/>
        </w:rPr>
        <w:t xml:space="preserve">winter fashion </w:t>
      </w:r>
      <w:r>
        <w:rPr>
          <w:sz w:val="32"/>
          <w:szCs w:val="32"/>
        </w:rPr>
        <w:t>就不会再只局限于单纯的一件衣服，而是一种态度，是一种自我表达和生活享受的心境。</w:t>
      </w:r>
      <w:r>
        <w:rPr>
          <w:sz w:val="32"/>
          <w:szCs w:val="32"/>
        </w:rPr>
        <w:t>&lt;/p&gt;&lt;p&gt;&lt;a href = "/doc/56875-</w:t>
      </w:r>
      <w:r>
        <w:rPr>
          <w:sz w:val="32"/>
          <w:szCs w:val="32"/>
        </w:rPr>
        <w:t>冬季时尚潮流冬装时尚搭配指南</w:t>
      </w:r>
      <w:r>
        <w:rPr>
          <w:sz w:val="32"/>
          <w:szCs w:val="32"/>
        </w:rPr>
        <w:t>.doc" rel="alternate" download="56875-</w:t>
      </w:r>
      <w:r>
        <w:rPr>
          <w:sz w:val="32"/>
          <w:szCs w:val="32"/>
        </w:rPr>
        <w:t>冬季时尚潮流冬装时尚搭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