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季时尚搭配温暖而优雅的街头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适合的材料</w:t>
      </w:r>
      <w:r>
        <w:rPr>
          <w:sz w:val="32"/>
          <w:szCs w:val="32"/>
        </w:rPr>
        <w:t>&lt;/p&gt;&lt;p&gt;&lt;img src="/static-img/4_EQffK74zVydVhmfm1PCjJ0mD6TRJ3Y5AtTCvXRHTvcbljW214_4r2BqWGYS7yl.jpg"&gt;&lt;/p&gt;&lt;p&gt;</w:t>
      </w:r>
      <w:r>
        <w:rPr>
          <w:sz w:val="32"/>
          <w:szCs w:val="32"/>
        </w:rPr>
        <w:t>在寒冷的冬天，选择材质是非常重要的。羊毛、呢绒和厚实棉布是最好的选择，它们不仅保暖，而且外观也很时尚。这些材质可以用来制作夹克、外套、裤子和连衣裙等各种服装。在购买时，可以根据自己的需求和身材特点进行挑选，比如短款或长款，宽松或紧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配颜色</w:t>
      </w:r>
      <w:r>
        <w:rPr>
          <w:sz w:val="32"/>
          <w:szCs w:val="32"/>
        </w:rPr>
        <w:t>&lt;/p&gt;&lt;p&gt;&lt;img src="/static-img/f29Uoo-_WQ-ZPfvnd5xq9zJ0mD6TRJ3Y5AtTCvXRHTs4rIc8t_qg2NzJA_KKMpcHFaOPHtXy6aOMw0xbo2QFodJivHMyS8IsLe2wIR5OTAKEQoqIUV0dWvMM3xwfbBqPBEJffP42wmxJlmXpDfaHGpnVwFSxdVNrLFMvsShyfeU.jpg"&gt;&lt;/p&gt;&lt;p&gt;</w:t>
      </w:r>
      <w:r>
        <w:rPr>
          <w:sz w:val="32"/>
          <w:szCs w:val="32"/>
        </w:rPr>
        <w:t>冬季时尚搭配中，颜色的选择通常较为沉稳，这样可以营造出一种温馨而不失高级感的效果。深蓝色、黑色以及各种灰调都是非常流行的颜色，它们能够很好地与任何其他颜色的鞋子或者包包搭配。此外，红色作为一个亮眼且能增加活力的颜色，也经常被用于冬季服饰中，但要注意不要过分使用，以免显得过于张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暖性与舒适度</w:t>
      </w:r>
      <w:r>
        <w:rPr>
          <w:sz w:val="32"/>
          <w:szCs w:val="32"/>
        </w:rPr>
        <w:t>&lt;/p&gt;&lt;p&gt;&lt;img src="/static-img/_Jz1tW8_wEm70Sx2hugjxjJ0mD6TRJ3Y5AtTCvXRHTs4rIc8t_qg2NzJA_KKMpcHFaOPHtXy6aOMw0xbo2QFodJivHMyS8IsLe2wIR5OTAKEQoqIUV0dWvMM3xwfbBqPBEJffP42wmxJlmXpDfaHGpnVwFSxdVNrLFMvsShyfeU.jpg"&gt;&lt;/p&gt;&lt;p&gt;</w:t>
      </w:r>
      <w:r>
        <w:rPr>
          <w:sz w:val="32"/>
          <w:szCs w:val="32"/>
        </w:rPr>
        <w:t>在决定穿着哪一件衣服之前，我们应该考虑到它是否足够保暖，并且是否让人感觉舒适。例如，一件带有内衬的手工羊毛夹克既能提供极好的保暖效果，又能保持体感通透，让人感觉轻松自如。此外，不要忘了穿上一双厚实耐磨的地面鞋，如皮革靴或羊毛靴，这样既能够保护脚部免受寒冷侵袭，还能够提升整体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元素</w:t>
      </w:r>
      <w:r>
        <w:rPr>
          <w:sz w:val="32"/>
          <w:szCs w:val="32"/>
        </w:rPr>
        <w:t>&lt;/p&gt;&lt;p&gt;&lt;img src="/static-img/V0NbMl_b5Acs0qQaGZcVazJ0mD6TRJ3Y5AtTCvXRHTs4rIc8t_qg2NzJA_KKMpcHFaOPHtXy6aOMw0xbo2QFodJivHMyS8IsLe2wIR5OTAKEQoqIUV0dWvMM3xwfbBqPBEJffP42wmxJlmXpDfaHGpnVwFSxdVNrLFMvsShyfeU.jpg"&gt;&lt;/p&gt;&lt;p&gt;</w:t>
      </w:r>
      <w:r>
        <w:rPr>
          <w:sz w:val="32"/>
          <w:szCs w:val="32"/>
        </w:rPr>
        <w:t>为了给自己的冬季打扮增添一些独特性，可以通过一些装饰元素来完成。这包括帽子、围巾和手套等。这些建筑性的单品可以帮助你在寒冷的环境中保持温暖，同时也是展现个人风格的一个绝佳方式。你可以根据自己的喜好自由搭配不同的图案或者纹理，比如条纹围巾、小圆点帽子，或是复杂图案的手套，每一种都能为你的整体造型增添一份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细节</w:t>
      </w:r>
      <w:r>
        <w:rPr>
          <w:sz w:val="32"/>
          <w:szCs w:val="32"/>
        </w:rPr>
        <w:t>&lt;/p&gt;&lt;p&gt;&lt;img src="/static-img/rsv47UEqflfHGKfRzQ5CQjJ0mD6TRJ3Y5AtTCvXRHTs4rIc8t_qg2NzJA_KKMpcHFaOPHtXy6aOMw0xbo2QFodJivHMyS8IsLe2wIR5OTAKEQoqIUV0dWvMM3xwfbBqPBEJffP42wmxJlmXpDfaHGpnVwFSxdVNrLFMvsShyfeU.jpg"&gt;&lt;/p&gt;&lt;p&gt;</w:t>
      </w:r>
      <w:r>
        <w:rPr>
          <w:sz w:val="32"/>
          <w:szCs w:val="32"/>
        </w:rPr>
        <w:t>最后，在确保整个造型基本上已经完美之后，就需要关注一些细节了。一双精致的小巧耳环、一条简约的手链，或是一顶小巧便携的小帽，都有可能成为你整个造型中的小惊喜。而对于女性来说，一根简单但精致的小项链，以及大胆一点的一对串珠项链，都会为你的面孔带来额外光彩，让你看起来更加迷人无比。如果想要更正式一点，可以尝试戴上一副简单设计的大框眼镜，这将使你的整体气质变得更加成熟稳重。</w:t>
      </w:r>
      <w:r>
        <w:rPr>
          <w:sz w:val="32"/>
          <w:szCs w:val="32"/>
        </w:rPr>
        <w:t>&lt;/p&gt;&lt;p&gt;&lt;a href = "/doc/56873-</w:t>
      </w:r>
      <w:r>
        <w:rPr>
          <w:sz w:val="32"/>
          <w:szCs w:val="32"/>
        </w:rPr>
        <w:t>冬季时尚搭配温暖而优雅的街头风格</w:t>
      </w:r>
      <w:r>
        <w:rPr>
          <w:sz w:val="32"/>
          <w:szCs w:val="32"/>
        </w:rPr>
        <w:t>.doc" rel="alternate" download="56873-</w:t>
      </w:r>
      <w:r>
        <w:rPr>
          <w:sz w:val="32"/>
          <w:szCs w:val="32"/>
        </w:rPr>
        <w:t>冬季时尚搭配温暖而优雅的街头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