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季时尚搭配保暖又优雅的街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外套</w:t>
      </w:r>
      <w:r>
        <w:rPr>
          <w:sz w:val="32"/>
          <w:szCs w:val="32"/>
        </w:rPr>
        <w:t>&lt;/p&gt;&lt;p&gt;&lt;img src="/static-img/x3vd_r7XnhXfi8zPZnYTDcODkMvEbG1UApYSxplm95m61e_cH1OR19uzqKXtNan6.jpg"&gt;&lt;/p&gt;&lt;p&gt;</w:t>
      </w:r>
      <w:r>
        <w:rPr>
          <w:sz w:val="32"/>
          <w:szCs w:val="32"/>
        </w:rPr>
        <w:t>在冬季时尚搭配中，外套是必不可少的一部分。它不仅要能够保暖，还要有着现代感和个性化。如果你想要一款既能抵御寒冷又能展现个人品味的外套，可以考虑选购一件羊毛或亚麻材质的长版大衣。这类材质不仅保暖，而且手感柔软，非常适合日常出行。此外，大衣应该设计得稍微宽松一些，这样可以更好地包裹身体，同时也不会显得过于紧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上的小技巧</w:t>
      </w:r>
      <w:r>
        <w:rPr>
          <w:sz w:val="32"/>
          <w:szCs w:val="32"/>
        </w:rPr>
        <w:t>&lt;/p&gt;&lt;p&gt;&lt;img src="/static-img/ftFhCN5HlGRSWto2sFIOfMODkMvEbG1UApYSxplm95kH9tK0enYMsr5o9Ah3mewu3bZit9gW1isZZ-ailEMVAVprGO0RmE3ZMp42DVoSNQGhbqigagnQCMhCvtqsECqUIh0k1PX9fFV6FyxlAfrAEZnVwFSxdVNrLFMvsShyfeU.jpg"&gt;&lt;/p&gt;&lt;p&gt;</w:t>
      </w:r>
      <w:r>
        <w:rPr>
          <w:sz w:val="32"/>
          <w:szCs w:val="32"/>
        </w:rPr>
        <w:t>虽然冬季我们更多的是关注保暖，但这并不意味着我们的装扮就不能有所展示。正确使用配饰可以让整体造型更加完美。在搭配上，你可以选择一条宽边围巾来作为装饰元素，不仅能够起到遮挡颈部寒气的作用，还能增加你的个人魅力。此外，一个简单的大号帽子也是很好的选择，它既能防风，也可以隐藏掉头发下面的分叉线，让整体面孔看起来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暖而优雅的手工艺品鞋</w:t>
      </w:r>
      <w:r>
        <w:rPr>
          <w:sz w:val="32"/>
          <w:szCs w:val="32"/>
        </w:rPr>
        <w:t>&lt;/p&gt;&lt;p&gt;&lt;img src="/static-img/HPsJLHkyCUzccZ43vd_uSsODkMvEbG1UApYSxplm95kH9tK0enYMsr5o9Ah3mewu3bZit9gW1isZZ-ailEMVAVprGO0RmE3ZMp42DVoSNQGhbqigagnQCMhCvtqsECqUIh0k1PX9fFV6FyxlAfrAEZnVwFSxdVNrLFMvsShyfeU.jpg"&gt;&lt;/p&gt;&lt;p&gt;</w:t>
      </w:r>
      <w:r>
        <w:rPr>
          <w:sz w:val="32"/>
          <w:szCs w:val="32"/>
        </w:rPr>
        <w:t>对于脚部来说，保护脚趾免受寒冷侵袭同样重要。为了保持温暖同时又不要失去时尚感，可以挑选一双手工艺品制作的小皮鞋或者羊毛内衬靴子。这些鞋款通常采用高质量材料制成，不但耐用且舒适。而且，由于它们往往采用传统工艺制作，所以会有一种独特的手工之美，让穿着者显得更加文艺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低调颜色的裤装</w:t>
      </w:r>
      <w:r>
        <w:rPr>
          <w:sz w:val="32"/>
          <w:szCs w:val="32"/>
        </w:rPr>
        <w:t>&lt;/p&gt;&lt;p&gt;&lt;img src="/static-img/fVB3KOCgKu9VjheBEUBjnsODkMvEbG1UApYSxplm95kH9tK0enYMsr5o9Ah3mewu3bZit9gW1isZZ-ailEMVAVprGO0RmE3ZMp42DVoSNQGhbqigagnQCMhCvtqsECqUIh0k1PX9fFV6FyxlAfrAEZnVwFSxdVNrLFMvsShyfeU.jpg"&gt;&lt;/p&gt;&lt;p&gt;</w:t>
      </w:r>
      <w:r>
        <w:rPr>
          <w:sz w:val="32"/>
          <w:szCs w:val="32"/>
        </w:rPr>
        <w:t>尽管冬天到了，我们仍然需要注意颜色的协调性。在保持低调颜色如深灰、黑色等基础色系下，可以通过打底料来进行丰富多彩的尝试。不妨在纯净色的基础上加入一点点亮丽的图案，如斑马纹、雪花图案等，以此来增添穿着者的活力和乐趣，而不会因为过于鲜艳而显得俗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细节中的奢华</w:t>
      </w:r>
      <w:r>
        <w:rPr>
          <w:sz w:val="32"/>
          <w:szCs w:val="32"/>
        </w:rPr>
        <w:t>&lt;/p&gt;&lt;p&gt;&lt;img src="/static-img/CHSEwQRfEXHXsASwDb7XhcODkMvEbG1UApYSxplm95kH9tK0enYMsr5o9Ah3mewu3bZit9gW1isZZ-ailEMVAVprGO0RmE3ZMp42DVoSNQGhbqigagnQCMhCvtqsECqUIh0k1PX9fFV6FyxlAfrAEZnVwFSxdVNrLFMvsShyfeU.jpg"&gt;&lt;/p&gt;&lt;p&gt;</w:t>
      </w:r>
      <w:r>
        <w:rPr>
          <w:sz w:val="32"/>
          <w:szCs w:val="32"/>
        </w:rPr>
        <w:t>最后，在整个冬季时尚搭配中，不要忽视细节上的奢华处理。这可能是一顶精致的手拿包，一对耳环，或是一根镶嵌宝石项链，无论何种形式，都能够为你的整体造型带来额外的一份光泽和尊贵感。这样的细节处理，使即便是在严寒中，也能够展现出一种无与伦比的人生态度和品味层次。</w:t>
      </w:r>
      <w:r>
        <w:rPr>
          <w:sz w:val="32"/>
          <w:szCs w:val="32"/>
        </w:rPr>
        <w:t>&lt;/p&gt;&lt;p&gt;&lt;a href = "/doc/56872-</w:t>
      </w:r>
      <w:r>
        <w:rPr>
          <w:sz w:val="32"/>
          <w:szCs w:val="32"/>
        </w:rPr>
        <w:t>冬季时尚搭配保暖又优雅的街头风格</w:t>
      </w:r>
      <w:r>
        <w:rPr>
          <w:sz w:val="32"/>
          <w:szCs w:val="32"/>
        </w:rPr>
        <w:t>.doc" rel="alternate" download="56872-</w:t>
      </w:r>
      <w:r>
        <w:rPr>
          <w:sz w:val="32"/>
          <w:szCs w:val="32"/>
        </w:rPr>
        <w:t>冬季时尚搭配保暖又优雅的街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