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综艺节目翻盘女星热门真人秀剧情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在恋爱综艺翻车后却爆火了？</w:t>
      </w:r>
      <w:r>
        <w:rPr>
          <w:sz w:val="32"/>
          <w:szCs w:val="32"/>
        </w:rPr>
        <w:t>&lt;/p&gt;&lt;p&gt;&lt;img src="/static-img/6iLXlyuVUm_9Vf5-LqlUvN-K0tpvz9vXw2O_HLN5ClZccNQJS0qzk83Y61CMlH2G.jpg"&gt;&lt;/p&gt;&lt;p&gt;</w:t>
      </w:r>
      <w:r>
        <w:rPr>
          <w:sz w:val="32"/>
          <w:szCs w:val="32"/>
        </w:rPr>
        <w:t>在这个充满戏剧性的娱乐圈中，有些人似乎总能找到逆境中的机遇，而不是被困住。上恋爱综艺翻车后，她的名字突然出现在公众的视野中，人们不禁开始思考，这位女星是如何将失败转化为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背景人物？</w:t>
      </w:r>
      <w:r>
        <w:rPr>
          <w:sz w:val="32"/>
          <w:szCs w:val="32"/>
        </w:rPr>
        <w:t>&lt;/p&gt;&lt;p&gt;&lt;img src="/static-img/6mTbcGK50Oe5vkj6z08PZt-K0tpvz9vXw2O_HLN5Clbf1rMPtbsSRTgj8vt6EQaS0gddpGvTnaXnsYVMrBXaMj0Cr6q5gv85T8LyJJD2TvbJUmz14mVEjNVGAVptcWAKVEpTSorv17fhpp8GW0hTFFxkg-TCNOuj_rrWAt8rHaisW4X9VhSzUz8MsAfYqmkb.jpg"&gt;&lt;/p&gt;&lt;p&gt;</w:t>
      </w:r>
      <w:r>
        <w:rPr>
          <w:sz w:val="32"/>
          <w:szCs w:val="32"/>
        </w:rPr>
        <w:t>她的故事从一名默默无闻的小明星开始。她曾参与过几档小型节目，但始终未能脱颖而出。在一次偶然机会下，她参加了一档主打恋爱和互动的综艺节目。她的外表甜美，性格温婉，让观众们对她产生了好感。但令人意外的是，在节目的发展过程中，她与其他参演者之间出现了矛盾和误会，最终导致整个团队的形象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慌与挫败</w:t>
      </w:r>
      <w:r>
        <w:rPr>
          <w:sz w:val="32"/>
          <w:szCs w:val="32"/>
        </w:rPr>
        <w:t>&lt;/p&gt;&lt;p&gt;&lt;img src="/static-img/Hdw2P7vLXhWv708dxQHxxt-K0tpvz9vXw2O_HLN5Clbf1rMPtbsSRTgj8vt6EQaS0gddpGvTnaXnsYVMrBXaMj0Cr6q5gv85T8LyJJD2TvbJUmz14mVEjNVGAVptcWAKVEpTSorv17fhpp8GW0hTFFxkg-TCNOuj_rrWAt8rHaisW4X9VhSzUz8MsAfYqmkb.jpg"&gt;&lt;/p&gt;&lt;p&gt;</w:t>
      </w:r>
      <w:r>
        <w:rPr>
          <w:sz w:val="32"/>
          <w:szCs w:val="32"/>
        </w:rPr>
        <w:t>这次连续不断的负面新闻让许多粉丝感到失望和沮丧。尽管节目组尝试通过各种手段挽回形象，但最终还是无法挽救局面。这对于那位女星来说，无疑是一次巨大的打击。她可能会怀疑自己是否真的适合这个行业，也许还有更好的选择等待着她。但有的人说，不是每个人的梦想都需要按照预定的轨迹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功：转变之路</w:t>
      </w:r>
      <w:r>
        <w:rPr>
          <w:sz w:val="32"/>
          <w:szCs w:val="32"/>
        </w:rPr>
        <w:t>&lt;/p&gt;&lt;p&gt;&lt;img src="/static-img/qEVUecxyIVCDRKPU1S35td-K0tpvz9vXw2O_HLN5Clbf1rMPtbsSRTgj8vt6EQaS0gddpGvTnaXnsYVMrBXaMj0Cr6q5gv85T8LyJJD2TvbJUmz14mVEjNVGAVptcWAKVEpTSorv17fhpp8GW0hTFFxkg-TCNOuj_rrWAt8rHaisW4X9VhSzUz8MsAfYqmkb.jpg"&gt;&lt;/p&gt;&lt;p&gt;</w:t>
      </w:r>
      <w:r>
        <w:rPr>
          <w:sz w:val="32"/>
          <w:szCs w:val="32"/>
        </w:rPr>
        <w:t xml:space="preserve">经过一段时间的心理调整和反思，那位女星决定重新审视自己的职业生涯。她意识到，只要保持自我，不必完全依赖某一个平台或项目，就可以逐渐建立起属于自己的品牌。而且，她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对于艺术创作有着浓厚兴趣，因此决定将这一点作为新的方向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、新挑战</w:t>
      </w:r>
      <w:r>
        <w:rPr>
          <w:sz w:val="32"/>
          <w:szCs w:val="32"/>
        </w:rPr>
        <w:t>&lt;/p&gt;&lt;p&gt;&lt;img src="/static-img/MYfA9UB7x2S1_vEQJUFgT9-K0tpvz9vXw2O_HLN5Clbf1rMPtbsSRTgj8vt6EQaS0gddpGvTnaXnsYVMrBXaMj0Cr6q5gv85T8LyJJD2TvbJUmz14mVEjNVGAVptcWAKVEpTSorv17fhpp8GW0hTFFxkg-TCNOuj_rrWAt8rHaisW4X9VhSzUz8MsAfYqmkb.jpg"&gt;&lt;/p&gt;&lt;p&gt;</w:t>
      </w:r>
      <w:r>
        <w:rPr>
          <w:sz w:val="32"/>
          <w:szCs w:val="32"/>
        </w:rPr>
        <w:t>于是，她开始投身于音乐领域，利用之前所积累的人脉资源，与知名制作人合作录制歌曲，并且陆续发布新作品。不久之后，这首首充满情感深度、旋律优美的声音在网络上迅速传播开来，吸引了一大批年轻听众。那位女星以一种更加真诚、纯粹的方式展现自己，从而赢得了更多观众的心。这一切，都源自于她最初那个不经意间“翻车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看那场原本应该是个人的低谷时刻，我们不禁赞叹那位女星多么坚韧不拔，以及多么清晰地认识到了自己的价值与潜力。如果有一句话能够概括她的故事，那就是：“逆境造就英雄。”不过，每个人都会有不同的答案，因为每个人的故事都是独特而复杂的，而上恋爱综艺翻车后她爆火了，也正是一个极具启发性的案例研究。</w:t>
      </w:r>
      <w:r>
        <w:rPr>
          <w:sz w:val="32"/>
          <w:szCs w:val="32"/>
        </w:rPr>
        <w:t>&lt;/p&gt;&lt;p&gt;&lt;a href = "/doc/568615-</w:t>
      </w:r>
      <w:r>
        <w:rPr>
          <w:sz w:val="32"/>
          <w:szCs w:val="32"/>
        </w:rPr>
        <w:t>恋爱综艺节目翻盘女星热门真人秀剧情转折</w:t>
      </w:r>
      <w:r>
        <w:rPr>
          <w:sz w:val="32"/>
          <w:szCs w:val="32"/>
        </w:rPr>
        <w:t>.doc" rel="alternate" download="568615-</w:t>
      </w:r>
      <w:r>
        <w:rPr>
          <w:sz w:val="32"/>
          <w:szCs w:val="32"/>
        </w:rPr>
        <w:t>恋爱综艺节目翻盘女星热门真人秀剧情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