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魅力揭秘其全文免费阅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信息爆炸的时代，人们对于知识和内容的渴望日益增长。随着数字化技术的不断进步，我们不再需要踏足图书馆或购买昂贵的书籍来获取我们所需的信息。而“着迷阿司匹林全文免费阅读”这一概念，无疑为追求知识的人们提供了一个极大的便利。</w:t>
      </w:r>
      <w:r>
        <w:rPr>
          <w:sz w:val="32"/>
          <w:szCs w:val="32"/>
        </w:rPr>
        <w:t>&lt;/p&gt;&lt;p&gt;&lt;img src="/static-img/nbiktCQaXx8ns3V_x50S5zLBebfJ-RvwNT_eBQ2cmBtPqG4Dni4qd0EEdMpyhOMj.jpg"&gt;&lt;/p&gt;&lt;p&gt;</w:t>
      </w:r>
      <w:r>
        <w:rPr>
          <w:sz w:val="32"/>
          <w:szCs w:val="32"/>
        </w:rPr>
        <w:t>首先，“着迷阿司匹林全文免费阅读”能够满足人们对高质量内容的需求。在这个平台上，用户可以找到各种类型的小说、文章以及其他形式的文学作品。这些作品都经过精心筛选，以确保它们符合一定品质标准，这使得用户在享受阅读时也能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鼓励创作与分享。无论是新手作者还是经验丰富的大师，每个人都有机会将自己的想法和故事通过文字展现给世界。这不仅促进了文化多样性，也为那些希望成为作家的梦想者提供了一扇窗口。</w:t>
      </w:r>
      <w:r>
        <w:rPr>
          <w:sz w:val="32"/>
          <w:szCs w:val="32"/>
        </w:rPr>
        <w:t>&lt;/p&gt;&lt;p&gt;&lt;img src="/static-img/7dbdTcnL6Xw80bySlQmwgTLBebfJ-RvwNT_eBQ2cmBsAQUYmnIqWLrFLWbjhVUyqsYT8jZX2_1kMJ-2c27GegxR62DLDdmd9dEJUiM57KVwMAV0ogFRUmvjWS8uOIUiphyafiNBFd82sQIovKb2PAg.jpg"&gt;&lt;/p&gt;&lt;p&gt;</w:t>
      </w:r>
      <w:r>
        <w:rPr>
          <w:sz w:val="32"/>
          <w:szCs w:val="32"/>
        </w:rPr>
        <w:t>再者，“着迷阿司匹林全文免费阅读”的存在还帮助打破了传统出版行业的一些壁垒。传统出版商往往会因为成本问题而限制版量，而这可能导致一些优秀作品无法被广泛读到。但是，在这个平台上，由于没有版权限制，每一部作品都有机会被无数人看到，从而实现了更广泛的人气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强调社区建设。在这里，读者可以参与讨论，与其他爱好者交流心得体会。这不仅增强了用户之间的情感联系，也让整个社区更加活跃，有助于提高每一位成员对文学艺术工作热情度。</w:t>
      </w:r>
      <w:r>
        <w:rPr>
          <w:sz w:val="32"/>
          <w:szCs w:val="32"/>
        </w:rPr>
        <w:t>&lt;/p&gt;&lt;p&gt;&lt;img src="/static-img/9Hb52t-r_NubJe8usVOUHzLBebfJ-RvwNT_eBQ2cmBsAQUYmnIqWLrFLWbjhVUyqsYT8jZX2_1kMJ-2c27GegxR62DLDdmd9dEJUiM57KVwMAV0ogFRUmvjWS8uOIUiphyafiNBFd82sQIovKb2PAg.jpg"&gt;&lt;/p&gt;&lt;p&gt;</w:t>
      </w:r>
      <w:r>
        <w:rPr>
          <w:sz w:val="32"/>
          <w:szCs w:val="32"/>
        </w:rPr>
        <w:t>值得注意的是，“着迷阿司匹林全文免费阅读”并不是完全没有盈利模式，它通过捐赠、赞助等方式维持运营，同时也有部分合作伙伴提供支持。此举既保证了服务质量，又保持了内容开放性的同时，使得更多人能够访问到这些宝贵资源，不必担心经济压力影响学习和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平台还有一个重要功能，那就是它提供了一种新的学习方式。当人们沉浸在小说或者文章中时，他们不但能享受到美妙的情节，还能从中汲取知识，比如历史背景、社会动态等各方面信息。这是一种边看边学，不枯燥又充实的心灵锻炼，对提升个人素养具有不可忽视的地位。</w:t>
      </w:r>
      <w:r>
        <w:rPr>
          <w:sz w:val="32"/>
          <w:szCs w:val="32"/>
        </w:rPr>
        <w:t>&lt;/p&gt;&lt;p&gt;&lt;img src="/static-img/9VyCoXmJ4yneV5besuorLTLBebfJ-RvwNT_eBQ2cmBsAQUYmnIqWLrFLWbjhVUyqsYT8jZX2_1kMJ-2c27GegxR62DLDdmd9dEJUiM57KVwMAV0ogFRUmvjWS8uOIUiphyafiNBFd82sQIovKb2PAg.jpg"&gt;&lt;/p&gt;&lt;p&gt;&lt;a href = "/doc/567772-</w:t>
      </w:r>
      <w:r>
        <w:rPr>
          <w:sz w:val="32"/>
          <w:szCs w:val="32"/>
        </w:rPr>
        <w:t>阿司匹林的迷人魅力揭秘其全文免费阅读背后的故事</w:t>
      </w:r>
      <w:r>
        <w:rPr>
          <w:sz w:val="32"/>
          <w:szCs w:val="32"/>
        </w:rPr>
        <w:t>.doc" rel="alternate" download="567772-</w:t>
      </w:r>
      <w:r>
        <w:rPr>
          <w:sz w:val="32"/>
          <w:szCs w:val="32"/>
        </w:rPr>
        <w:t>阿司匹林的迷人魅力揭秘其全文免费阅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