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证如山揭开鄂州家庭悲剧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证如山：揭开鄂州家庭悲剧背后的真相</w:t>
      </w:r>
      <w:r>
        <w:rPr>
          <w:sz w:val="32"/>
          <w:szCs w:val="32"/>
        </w:rPr>
        <w:t>&lt;/p&gt;&lt;p&gt;&lt;img src="/static-img/2x19RzYc7JjdB7Xdb8N38jEt6SvNyJ6zT8RitlrYjipU_s5iFC-uME8w6nC4Qhv4.jpg"&gt;&lt;/p&gt;&lt;p&gt;</w:t>
      </w:r>
      <w:r>
        <w:rPr>
          <w:sz w:val="32"/>
          <w:szCs w:val="32"/>
        </w:rPr>
        <w:t>在中国的现代社会中，家庭作为社会的基本单位，其成员之间的情感纽带是非常重要的。然而，在某些情况下，这种紧密无比的情感联系反而成为了悲剧发生的催化剂。这就是所谓的“鄂州一家三口事件”，它触动了公众的心弦，让人们对此类事件产生深深的同情和反思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一件震惊全国的大案引起了全社会关注。那是一名父亲因经济困难，决定通过法律手段来解决自己的问题。他先后杀害了自己妻子和女儿，然后企图自首，但最终被警方缉捕。在整个调查过程中，警方依靠铁证如山，最终揭开了这起惨案背后的真相。</w:t>
      </w:r>
      <w:r>
        <w:rPr>
          <w:sz w:val="32"/>
          <w:szCs w:val="32"/>
        </w:rPr>
        <w:t>&lt;/p&gt;&lt;p&gt;&lt;img src="/static-img/snZ6_EAGBLe5beJ4G-kVSzEt6SvNyJ6zT8RitlrYjioPEcvH54_QYK_adaV6mZr7lwppwOCp4t_i_HYjUsnXeGCbBAeeWFpWZiRr6kOYf6Y.jpg"&gt;&lt;/p&gt;&lt;p&gt;</w:t>
      </w:r>
      <w:r>
        <w:rPr>
          <w:sz w:val="32"/>
          <w:szCs w:val="32"/>
        </w:rPr>
        <w:t>事实上，这不仅仅是一个单纯的人性沦丧事件，而是涉及到了一系列复杂的人际关系和心理问题。据了解，那位父亲曾经因为工作压力过大、家庭负担重而陷入极度焦虑状态，他内心深处对于生活失去了希望，对于未来的恐惧让他无法承受现实，最终走向了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，不禁让我们思考一个问题：当一个人面临生活中的各种挑战时，他们应该如何寻求帮助？又该如何预防这种悲剧再次发生？</w:t>
      </w:r>
      <w:r>
        <w:rPr>
          <w:sz w:val="32"/>
          <w:szCs w:val="32"/>
        </w:rPr>
        <w:t>&lt;/p&gt;&lt;p&gt;&lt;img src="/static-img/PbCxMqFMFdUHDS4UlDaafDEt6SvNyJ6zT8RitlrYjioPEcvH54_QYK_adaV6mZr7lwppwOCp4t_i_HYjUsnXeGCbBAeeWFpWZiRr6kOYf6Y.jpg"&gt;&lt;/p&gt;&lt;p&gt;</w:t>
      </w:r>
      <w:r>
        <w:rPr>
          <w:sz w:val="32"/>
          <w:szCs w:val="32"/>
        </w:rPr>
        <w:t>在这个信息爆炸时代，我们有着丰富多彩的地球村落，每个人都可以从网上的社区论坛、心理咨询服务等方面获得帮助。同时，政府也应当加强对精神健康领域的投资，加大宣传教育力度，让更多人意识到寻求帮助并不意味着软弱，而是智慧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视这些现象，并积极采取行动，是我们共同责任的一部分。而对于那些已经遭遇类似命运的人们，我们更应展现出同理心，用实际行动去支持他们，让他们知道，即使是在最黑暗的时候，也有光明可循，有人愿意伸出援手，为他们提供必要的心理安慰和法律援助。</w:t>
      </w:r>
      <w:r>
        <w:rPr>
          <w:sz w:val="32"/>
          <w:szCs w:val="32"/>
        </w:rPr>
        <w:t>&lt;/p&gt;&lt;p&gt;&lt;img src="/static-img/ZVV3zoXq0O5_vDzToGMTcjEt6SvNyJ6zT8RitlrYjioPEcvH54_QYK_adaV6mZr7lwppwOCp4t_i_HYjUsnXeGCbBAeeWFpWZiRr6kOYf6Y.jpg"&gt;&lt;/p&gt;&lt;p&gt;</w:t>
      </w:r>
      <w:r>
        <w:rPr>
          <w:sz w:val="32"/>
          <w:szCs w:val="32"/>
        </w:rPr>
        <w:t>最后，无论是在公共政策层面还是个人行为层面，都需要不断地探索、学习，以期减少未来出现类似“鄂州一家三口事件”的悲剧，使我们的社会更加安全、更加温暖。</w:t>
      </w:r>
      <w:r>
        <w:rPr>
          <w:sz w:val="32"/>
          <w:szCs w:val="32"/>
        </w:rPr>
        <w:t>&lt;/p&gt;&lt;p&gt;&lt;a href = "/doc/567424-</w:t>
      </w:r>
      <w:r>
        <w:rPr>
          <w:sz w:val="32"/>
          <w:szCs w:val="32"/>
        </w:rPr>
        <w:t>鄂州一家三口事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证如山揭开鄂州家庭悲剧背后的真相</w:t>
      </w:r>
      <w:r>
        <w:rPr>
          <w:sz w:val="32"/>
          <w:szCs w:val="32"/>
        </w:rPr>
        <w:t>.doc" rel="alternate" download="567424-</w:t>
      </w:r>
      <w:r>
        <w:rPr>
          <w:sz w:val="32"/>
          <w:szCs w:val="32"/>
        </w:rPr>
        <w:t>鄂州一家三口事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证如山揭开鄂州家庭悲剧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