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科幻小说三体系列的宇宙探险与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体黑暗森林：宇宙的生存之谜</w:t>
      </w:r>
      <w:r>
        <w:rPr>
          <w:sz w:val="32"/>
          <w:szCs w:val="32"/>
        </w:rPr>
        <w:t>&lt;/p&gt;&lt;p&gt;&lt;img src="/static-img/WeVI3y0Z9ElZ9sgewn8VcWJsWCrmntTp2EAQKlDyIxswH-X9aXu-9WgUqHVsQ4Nm.jpg"&gt;&lt;/p&gt;&lt;p&gt;</w:t>
      </w:r>
      <w:r>
        <w:rPr>
          <w:sz w:val="32"/>
          <w:szCs w:val="32"/>
        </w:rPr>
        <w:t>宇宙何处是安全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成为了一片废墟。人类不仅失去了家园，更丧失了对未来的希望。在这个时代，一群科学家和工程师决定向外太空寻找新的居住地。但他们并不知道，他们即将踏入的是一个充满危险与未知的宇宙。</w:t>
      </w:r>
      <w:r>
        <w:rPr>
          <w:sz w:val="32"/>
          <w:szCs w:val="32"/>
        </w:rPr>
        <w:t>&lt;/p&gt;&lt;p&gt;&lt;img src="/static-img/6V5q__AqOiOaHhp-UR4SWWJsWCrmntTp2EAQKlDyIxt5KPdZfW4sQM1XtglSrxo73bZit9gW1isZZ-ailEMVAekagTqendKwM4bkFCIuVkaYV6sp1oxnyVG9KyPlVJ3jKhijcVFSAP9tFTFyZIqfSIGX1yRVs72hoZdVg19zgog.jpg"&gt;&lt;/p&gt;&lt;p&gt;</w:t>
      </w:r>
      <w:r>
        <w:rPr>
          <w:sz w:val="32"/>
          <w:szCs w:val="32"/>
        </w:rPr>
        <w:t>科技如何改变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人类终于能够使用先进的航天器前往银河系内其他星球。然而，这并不意味着他们能逃脱所有风险。三体文明，即来自三颗恒星系统的人类文明，是地球人面临的一大威胁。这三个文明拥有超越人类想象力的科技，而这些科技也让它们能够瞬间移动到任何地方，使得整个宇宙变成了一个巨大的战场。</w:t>
      </w:r>
      <w:r>
        <w:rPr>
          <w:sz w:val="32"/>
          <w:szCs w:val="32"/>
        </w:rPr>
        <w:t>&lt;/p&gt;&lt;p&gt;&lt;img src="/static-img/QSvgxz8LhzEgytwkCJGglWJsWCrmntTp2EAQKlDyIxt5KPdZfW4sQM1XtglSrxo73bZit9gW1isZZ-ailEMVAekagTqendKwM4bkFCIuVkaYV6sp1oxnyVG9KyPlVJ3jKhijcVFSAP9tFTFyZIqfSIGX1yRVs72hoZdVg19zgog.jpg"&gt;&lt;/p&gt;&lt;p&gt;</w:t>
      </w:r>
      <w:r>
        <w:rPr>
          <w:sz w:val="32"/>
          <w:szCs w:val="32"/>
        </w:rPr>
        <w:t>如何在这样的环境中求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人类不得不学习新技能，如使用先进的武器、构建庞大的防御系统，以及理解复杂的地球外交政策。而对于那些选择留在地球上的幸存者来说，他们必须学会依赖自然环境，以最小化资源消耗，同时最大化自我保护能力。每一次探索都伴随着死亡，每一次抵抗都可能是最后一搏。</w:t>
      </w:r>
      <w:r>
        <w:rPr>
          <w:sz w:val="32"/>
          <w:szCs w:val="32"/>
        </w:rPr>
        <w:t>&lt;/p&gt;&lt;p&gt;&lt;img src="/static-img/4KsuGrI5JCsDpIUIFmq3N2JsWCrmntTp2EAQKlDyIxt5KPdZfW4sQM1XtglSrxo73bZit9gW1isZZ-ailEMVAekagTqendKwM4bkFCIuVkaYV6sp1oxnyVG9KyPlVJ3jKhijcVFSAP9tFTFyZIqfSIGX1yRVs72hoZdVg19zgog.jpg"&gt;&lt;/p&gt;&lt;p&gt;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解读宇宙中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这部科幻小说通过其独特的手法，将“黑暗森林”这一概念引入了我们的心灵深处。在这里，每个智慧生命都是自己岛屿上的孤狼，不敢轻易暴露自己的存在，因为一旦被发现，就会被无情地消灭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信息传递和技术手段，这些成为了生活于这种状态下的生物必需品。</w:t>
      </w:r>
      <w:r>
        <w:rPr>
          <w:sz w:val="32"/>
          <w:szCs w:val="32"/>
        </w:rPr>
        <w:t>&lt;/p&gt;&lt;p&gt;&lt;img src="/static-img/K_KLe7XoXEQyZdjgfcFOHGJsWCrmntTp2EAQKlDyIxt5KPdZfW4sQM1XtglSrxo73bZit9gW1isZZ-ailEMVAekagTqendKwM4bkFCIuVkaYV6sp1oxnyVG9KyPlVJ3jKhijcVFSAP9tFTFyZIqfSIGX1yRVs72hoZdVg19zgog.jpg"&gt;&lt;/p&gt;&lt;p&gt;</w:t>
      </w:r>
      <w:r>
        <w:rPr>
          <w:sz w:val="32"/>
          <w:szCs w:val="32"/>
        </w:rPr>
        <w:t>智慧生命在何时能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技术达到了某种程度后，它们开始限制而不是促进生命活动。当一个人或组织变得足够强大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就会尝试控制一切，但同时也会激发他人的反击与抵制。这个过程不断重复，最终形成一种不可避免但又极其痛苦的地缘政治格局。在这样的世界里，没有真正意义上的胜利，只有持续的战争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场永无止境的大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背景下，我们才明白，无论是探索还是战斗，都不能没有目的，也不能没有爱。如果我们只为求生的欲望驱动，那么我们将永远无法跳出这场由恐惧和权力所驱动的大戏。但如果我们还剩下一点点善良，那么或许有一天，我们可以找到一种新的方式来处理这些问题，从而实现真正意义上的和平共处。这就是《三体》给我们的启示——虽然困难重重，但总有一线光明等待着我们的发现。</w:t>
      </w:r>
      <w:r>
        <w:rPr>
          <w:sz w:val="32"/>
          <w:szCs w:val="32"/>
        </w:rPr>
        <w:t>&lt;/p&gt;&lt;p&gt;&lt;a href = "/doc/567197-</w:t>
      </w:r>
      <w:r>
        <w:rPr>
          <w:sz w:val="32"/>
          <w:szCs w:val="32"/>
        </w:rPr>
        <w:t>三体黑暗森林科幻小说三体系列的宇宙探险与生存策略</w:t>
      </w:r>
      <w:r>
        <w:rPr>
          <w:sz w:val="32"/>
          <w:szCs w:val="32"/>
        </w:rPr>
        <w:t>.doc" rel="alternate" download="567197-</w:t>
      </w:r>
      <w:r>
        <w:rPr>
          <w:sz w:val="32"/>
          <w:szCs w:val="32"/>
        </w:rPr>
        <w:t>三体黑暗森林科幻小说三体系列的宇宙探险与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