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家的花园里悄然发生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悄然发生了奇迹！在过去的一年里，我一直在努力培育一些罕见的植物，希望能够让我的花园成为邻居们眼中的风景区。可是，无论我如何呵护，那些植物似乎都没有得到应有的生长。我开始感到有些沮丧，不知道是不是自己的种植技术不够好。</w:t>
      </w:r>
      <w:r>
        <w:rPr>
          <w:sz w:val="32"/>
          <w:szCs w:val="32"/>
        </w:rPr>
        <w:t>&lt;/p&gt;&lt;p&gt;&lt;img src="/static-img/yPGFvdSMEikQvKH5w2U9EGA9WGPp_Qx21PPMUnHZ-r57bdtDJqXD8HsFt3b9SW8H.jpg"&gt;&lt;/p&gt;&lt;p&gt;</w:t>
      </w:r>
      <w:r>
        <w:rPr>
          <w:sz w:val="32"/>
          <w:szCs w:val="32"/>
        </w:rPr>
        <w:t>就在这个时候，我听说了一位名叫周楚臣的老农民，他手下的每一棵植物都像是受过精心教育的孩子一样，一举一动都充满智慧。我决定去拜访他，希望能从他那里学到一些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来到他的小屋时，只见周楚臣正在忙碌地处理着各种土壤和种子。他看到我后，微笑着招呼：“你好啊，你是来学习种植技巧的吧？” 我点点头，他便邀请我进屋坐下。</w:t>
      </w:r>
      <w:r>
        <w:rPr>
          <w:sz w:val="32"/>
          <w:szCs w:val="32"/>
        </w:rPr>
        <w:t>&lt;/p&gt;&lt;p&gt;&lt;img src="/static-img/PW6gawt6P9WfO19YOfNqWWA9WGPp_Qx21PPMUnHZ-r4TipkUTdCE3JsrNaBcNMJHZWr0LBVSB4N742ifpczp1UiF-UtC_W5wL_hghRTy-htA4B502nV4OlAXa5HJqqPRO3gEX1r7iJ8-7SiybM46b7irGZiDb5Dk7SbQxvqjuzE.jpg"&gt;&lt;/p&gt;&lt;p&gt;“</w:t>
      </w:r>
      <w:r>
        <w:rPr>
          <w:sz w:val="32"/>
          <w:szCs w:val="32"/>
        </w:rPr>
        <w:t>我有个建议给你，” 周楚臣笑着说，“如果想要你的植物健康成长，最重要的是要了解它们的心理状态。你得学会倾听它们。” 他看起来仿佛是在开玩笑，但他的眼睛中却透露出一种深刻的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理状态？那是什么意思？” 我好奇地问道。周楚臣微微一笑：“就是要根据季节、天气变化以及植物本身的情况来调整养护方法。这就像对待人一样，有时候需要温暖，有时候则需要一点距离。”</w:t>
      </w:r>
      <w:r>
        <w:rPr>
          <w:sz w:val="32"/>
          <w:szCs w:val="32"/>
        </w:rPr>
        <w:t>&lt;/p&gt;&lt;p&gt;&lt;img src="/static-img/Xnp-0zKs6xyFlzdL_QHPy2A9WGPp_Qx21PPMUnHZ-r4TipkUTdCE3JsrNaBcNMJHZWr0LBVSB4N742ifpczp1UiF-UtC_W5wL_hghRTy-htA4B502nV4OlAXa5HJqqPRO3gEX1r7iJ8-7SiybM46b7irGZiDb5Dk7SbQxvqjuzE.jpg"&gt;&lt;/p&gt;&lt;p&gt;</w:t>
      </w:r>
      <w:r>
        <w:rPr>
          <w:sz w:val="32"/>
          <w:szCs w:val="32"/>
        </w:rPr>
        <w:t>经过几天跟随周楚臣学习，我发现原来养活植物并不复杂，它们只需要适当的关爱和理解。借助于周楚臣的大量经验和指导，我将这些知识应用到了我的花园中，并且每一个月都会有新的收获。我甚至还发现了几个新品种，它们让我惊叹不已，因为它们好像真的能够感受到我的心意，就像朋友之间的情谊一般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风拂过或秋雨滋润的时候，当夜空星光璀璨或白雪覆盖的时候，我都会想起那个神秘而智慧的小院，以及那个教会我如何与大自然沟通的人——周楚臣。在这片土地上，我们彼此借以支持、互相照顾，而那些曾经看似无言又困难的植物，现在正因为我们的共同努力而绽放出更加灿烂多彩的声音。</w:t>
      </w:r>
      <w:r>
        <w:rPr>
          <w:sz w:val="32"/>
          <w:szCs w:val="32"/>
        </w:rPr>
        <w:t>&lt;/p&gt;&lt;p&gt;&lt;img src="/static-img/C9DRgJODU0dTxJ524F_aJ2A9WGPp_Qx21PPMUnHZ-r4TipkUTdCE3JsrNaBcNMJHZWr0LBVSB4N742ifpczp1UiF-UtC_W5wL_hghRTy-htA4B502nV4OlAXa5HJqqPRO3gEX1r7iJ8-7SiybM46b7irGZiDb5Dk7SbQxvqjuzE.jpg"&gt;&lt;/p&gt;&lt;p&gt;&lt;a href = "/doc/567082-</w:t>
      </w:r>
      <w:r>
        <w:rPr>
          <w:sz w:val="32"/>
          <w:szCs w:val="32"/>
        </w:rPr>
        <w:t>借种周楚臣我家的花园里悄然发生了奇迹</w:t>
      </w:r>
      <w:r>
        <w:rPr>
          <w:sz w:val="32"/>
          <w:szCs w:val="32"/>
        </w:rPr>
        <w:t>.doc" rel="alternate" download="567082-</w:t>
      </w:r>
      <w:r>
        <w:rPr>
          <w:sz w:val="32"/>
          <w:szCs w:val="32"/>
        </w:rPr>
        <w:t>借种周楚臣我家的花园里悄然发生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