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</w:t>
      </w:r>
      <w:r>
        <w:rPr>
          <w:sz w:val="48"/>
          <w:szCs w:val="48"/>
        </w:rPr>
        <w:t>X</w:t>
      </w:r>
      <w:r>
        <w:rPr>
          <w:sz w:val="48"/>
          <w:szCs w:val="48"/>
        </w:rPr>
        <w:t>步伐卧室边的</w:t>
      </w:r>
      <w:r>
        <w:rPr>
          <w:sz w:val="48"/>
          <w:szCs w:val="48"/>
        </w:rPr>
        <w:t>GH</w:t>
      </w:r>
      <w:r>
        <w:rPr>
          <w:sz w:val="48"/>
          <w:szCs w:val="48"/>
        </w:rPr>
        <w:t>回忆温馨生活的细微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&lt;/p&gt;&lt;p&gt;&lt;img src="/static-img/w3SmboARDCpV6e99rs9V5JhvnAbeSX9oOg_6iDtGiJ9vhXb8LaKZexOrfWslc5gf.jpg"&gt;&lt;/p&gt;&lt;p&gt;</w:t>
      </w:r>
      <w:r>
        <w:rPr>
          <w:sz w:val="32"/>
          <w:szCs w:val="32"/>
        </w:rPr>
        <w:t>是什么让生活的每一步都充满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小区里，我的家就像一片绿洲，四周是繁忙的都市。每天清晨，我都会站在阳台上，凝望着城市的喧嚣与自然的和谐。我喜欢这里，因为这里是我放松心灵的地方，也是我思考人生的地方。</w:t>
      </w:r>
      <w:r>
        <w:rPr>
          <w:sz w:val="32"/>
          <w:szCs w:val="32"/>
        </w:rPr>
        <w:t>&lt;/p&gt;&lt;p&gt;&lt;img src="/static-img/r8Of0MbjiVAwVX30Ge0VrZhvnAbeSX9oOg_6iDtGiJ-udI87PhdA4bWl0iZWNgFBclmydYBoA4Gbo5fLWPW81w.jpg"&gt;&lt;/p&gt;&lt;p&gt;</w:t>
      </w:r>
      <w:r>
        <w:rPr>
          <w:sz w:val="32"/>
          <w:szCs w:val="32"/>
        </w:rPr>
        <w:t>阳台上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步伐，是我日常生活中的一部分，无论是早晨第一步还是傍晚最后一脚，它们都是我对新的一天或一个美好夜晚期待的一个小小承诺。有时候，我会停下脚步，深吸一口气，让风中的花香与远处汽车排放混合成一种独特的味道，这种味道让我感到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有自己的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vC8KGJwIIkDN_XWCycGwOZhvnAbeSX9oOg_6iDtGiJ-udI87PhdA4bWl0iZWNgFBclmydYBoA4Gbo5fLWPW81w.jpg"&gt;&lt;/p&gt;&lt;p&gt;</w:t>
      </w:r>
      <w:r>
        <w:rPr>
          <w:sz w:val="32"/>
          <w:szCs w:val="32"/>
        </w:rPr>
        <w:t>随着时间的推移，我开始注意到自己所做的事情背后隐藏着什么。比如，每当我准备去工作时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那个短暂而平凡的地段似乎变得重要起来。在那一刻，我不是在为即将来临的一天做准备，而是在为自己设定新的目标，为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转变让我开始关注身边的小事，比如窗外孩子们嬉戏的声音、邻居家的猫咪探头探脑，以及每次雨后的泥土芬芳。这一切都成为了我日常生活中的乐趣，有时候它们甚至比那些大事更能触动我的心弦。</w:t>
      </w:r>
      <w:r>
        <w:rPr>
          <w:sz w:val="32"/>
          <w:szCs w:val="32"/>
        </w:rPr>
        <w:t>&lt;/p&gt;&lt;p&gt;&lt;img src="/static-img/Tz3pf-kVQgWiWjVltqdUZJhvnAbeSX9oOg_6iDtGiJ-udI87PhdA4bWl0iZWNgFBclmydYBoA4Gbo5fLWPW81w.jpg"&gt;&lt;/p&gt;&lt;p&gt;</w:t>
      </w:r>
      <w:r>
        <w:rPr>
          <w:sz w:val="32"/>
          <w:szCs w:val="32"/>
        </w:rPr>
        <w:t>你的“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朋友来访，她告诉了我她最近的心事——因为工作压力过大，她几乎失去了对生活的热爱。我听了不禁感慨，就像她的故事一样，我们每个人都有自己的痛苦和挑战，但我们却总能找到前行的力量。而那个简单而微不足道的地段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在某种程度上代表了一种坚持，一种无论何时何地，都要向前迈出的一步。</w:t>
      </w:r>
      <w:r>
        <w:rPr>
          <w:sz w:val="32"/>
          <w:szCs w:val="32"/>
        </w:rPr>
        <w:t>&lt;/p&gt;&lt;p&gt;&lt;img src="/static-img/T8Wz5n2RrogkV96TDC3ngJhvnAbeSX9oOg_6iDtGiJ-udI87PhdA4bWl0iZWNgFBclmydYBoA4Gbo5fLWPW81w.jpg"&gt;&lt;/p&gt;&lt;p&gt;</w:t>
      </w:r>
      <w:r>
        <w:rPr>
          <w:sz w:val="32"/>
          <w:szCs w:val="32"/>
        </w:rPr>
        <w:t>这次谈话让我更加珍惜现在，并且意识到了幸福并非只存在于遥不可及的地方，而是可以通过我们日常习惯和选择得到体现。我决定继续沿着这个思路，不断寻找那些能够提升生活质量的小确幸，从而让自己的内心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微小的情感融入我们的日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中，每一次踏上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那些细微的情感便悄然被植入进来了。这可能是一本书、一支笔，或是一个温暖的话语；它也可能是一杯茶、一张椅子，或是一个宁静午后。在这些简单的事物中，我找到了生命之美，也发现了活得更好的方法——即使是在最普通的人生旅途中，也能找到属于自己的精彩篇章。</w:t>
      </w:r>
      <w:r>
        <w:rPr>
          <w:sz w:val="32"/>
          <w:szCs w:val="32"/>
        </w:rPr>
        <w:t>&lt;/p&gt;&lt;p&gt;&lt;a href = "/doc/566943-</w:t>
      </w:r>
      <w:r>
        <w:rPr>
          <w:sz w:val="32"/>
          <w:szCs w:val="32"/>
        </w:rPr>
        <w:t>阳台上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步伐卧室边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回忆温馨生活的细微变化</w:t>
      </w:r>
      <w:r>
        <w:rPr>
          <w:sz w:val="32"/>
          <w:szCs w:val="32"/>
        </w:rPr>
        <w:t>.doc" rel="alternate" download="566943-</w:t>
      </w:r>
      <w:r>
        <w:rPr>
          <w:sz w:val="32"/>
          <w:szCs w:val="32"/>
        </w:rPr>
        <w:t>阳台上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步伐卧室边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回忆温馨生活的细微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