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棒棒糖屁眼趣爆视频搞笑娱乐内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把棒棒糖放屁眼视频成了网红</w:t>
      </w:r>
      <w:r>
        <w:rPr>
          <w:sz w:val="32"/>
          <w:szCs w:val="32"/>
        </w:rPr>
        <w:t>?&lt;/p&gt;&lt;p&gt;&lt;img src="/static-img/Pl41Fc6KYqLBWcXhdTcvzBCqXUX7kGI7Eufx43vzil3-tgMoRg8HvtaoLMwmEac0.jpg"&gt;&lt;/p&gt;&lt;p&gt;</w:t>
      </w:r>
      <w:r>
        <w:rPr>
          <w:sz w:val="32"/>
          <w:szCs w:val="32"/>
        </w:rPr>
        <w:t>在当今这个信息爆炸的时代，网络上有着各种各样的内容，每天都有新的趋势和潮流涌现。近期，一种名为“把棒棒糖放屁眼”的视频开始在社交媒体上广泛传播，这种视频的独特性让它迅速成为了一股热潮。那么，我们为什么会对这种看似简单却又充满诱惑力的行为感到好奇呢？</w:t>
      </w:r>
      <w:r>
        <w:rPr>
          <w:sz w:val="32"/>
          <w:szCs w:val="32"/>
        </w:rPr>
        <w:t>&lt;/p&gt;&lt;p&gt;</w:t>
      </w:r>
      <w:r>
        <w:rPr>
          <w:sz w:val="32"/>
          <w:szCs w:val="32"/>
        </w:rPr>
        <w:t>把棒棒糖放屁眼背后的文化意义</w:t>
      </w:r>
      <w:r>
        <w:rPr>
          <w:sz w:val="32"/>
          <w:szCs w:val="32"/>
        </w:rPr>
        <w:t>&lt;/p&gt;&lt;p&gt;&lt;img src="/static-img/ubPiL67-F66ofR-5FxsyKRCqXUX7kGI7Eufx43vzil1IX0OG5-J7YLVFhUs8wx4kMURU2oRDfDb1zQJus-nimJ9HyStsedsfqnU3EdShIu4TLPGUYqPG8xRsiD8njxx3jHYeJsD_Ixmkqem3APx0pima6TYolnQpL-SgBn9AN_dd_fm4WAKTegbMvz24jrlnBHK6VICpWtdPReh937GILw.jpg"&gt;&lt;/p&gt;&lt;p&gt;</w:t>
      </w:r>
      <w:r>
        <w:rPr>
          <w:sz w:val="32"/>
          <w:szCs w:val="32"/>
        </w:rPr>
        <w:t>对于大多数人来说，把一根普通的棒棒糖插入自己的耳朵或其他身体部位可能看起来是非常荒谬甚至不健康的行为。但在某些文化背景下，这种行为可能被视作一种表达个性、挑战常规或者寻求刺激的一种方式。在这种情况下，把棒棒糖放屁眼并不仅仅是一件趣事，它反映了人们对生活中寻找新鲜感和娱乐性的渴望。</w:t>
      </w:r>
      <w:r>
        <w:rPr>
          <w:sz w:val="32"/>
          <w:szCs w:val="32"/>
        </w:rPr>
        <w:t>&lt;/p&gt;&lt;p&gt;</w:t>
      </w:r>
      <w:r>
        <w:rPr>
          <w:sz w:val="32"/>
          <w:szCs w:val="32"/>
        </w:rPr>
        <w:t>视频中的艺术与技巧</w:t>
      </w:r>
      <w:r>
        <w:rPr>
          <w:sz w:val="32"/>
          <w:szCs w:val="32"/>
        </w:rPr>
        <w:t>&lt;/p&gt;&lt;p&gt;&lt;img src="/static-img/UUa59GcnnEg2lbcbhZM-mRCqXUX7kGI7Eufx43vzil1IX0OG5-J7YLVFhUs8wx4kMURU2oRDfDb1zQJus-nimJ9HyStsedsfqnU3EdShIu4TLPGUYqPG8xRsiD8njxx3jHYeJsD_Ixmkqem3APx0pima6TYolnQpL-SgBn9AN_dd_fm4WAKTegbMvz24jrlnBHK6VICpWtdPReh937GILw.jpg"&gt;&lt;/p&gt;&lt;p&gt;</w:t>
      </w:r>
      <w:r>
        <w:rPr>
          <w:sz w:val="32"/>
          <w:szCs w:val="32"/>
        </w:rPr>
        <w:t>制作这样的视频需要一定的技术水平和创意思考。首先，选用合适的人员进行演示；其次，将过程拍摄得既清晰又有趣，以吸引观众；再者，要考虑到安全问题，即使是虚构场景，也不能过于危险，以免引起公众关注。如果没有专业知识去处理这些细节，那么即使想法很好，最终呈现出来也难以达到预期效果。</w:t>
      </w:r>
      <w:r>
        <w:rPr>
          <w:sz w:val="32"/>
          <w:szCs w:val="32"/>
        </w:rPr>
        <w:t>&lt;/p&gt;&lt;p&gt;</w:t>
      </w:r>
      <w:r>
        <w:rPr>
          <w:sz w:val="32"/>
          <w:szCs w:val="32"/>
        </w:rPr>
        <w:t>网友评论与讨论</w:t>
      </w:r>
      <w:r>
        <w:rPr>
          <w:sz w:val="32"/>
          <w:szCs w:val="32"/>
        </w:rPr>
        <w:t>&lt;/p&gt;&lt;p&gt;&lt;img src="/static-img/HMaNCckPGIRCLegwfl9E_RCqXUX7kGI7Eufx43vzil1IX0OG5-J7YLVFhUs8wx4kMURU2oRDfDb1zQJus-nimJ9HyStsedsfqnU3EdShIu4TLPGUYqPG8xRsiD8njxx3jHYeJsD_Ixmkqem3APx0pima6TYolnQpL-SgBn9AN_dd_fm4WAKTegbMvz24jrlnBHK6VICpWtdPReh937GILw.jpg"&gt;&lt;/p&gt;&lt;p&gt;</w:t>
      </w:r>
      <w:r>
        <w:rPr>
          <w:sz w:val="32"/>
          <w:szCs w:val="32"/>
        </w:rPr>
        <w:t>随着这类视频越来越多地出现在网络平台上，网友们也纷纷发声。一些人认为这种做法太过荒唐，不应该受到鼓励；而另一些人则觉得这是一个无害且幽默的小玩笑，有助于缓解日常压力。不过，无论如何，这些讨论本身就是一种社会现象，它展示了我们如何通过不同的声音来理解世界。</w:t>
      </w:r>
      <w:r>
        <w:rPr>
          <w:sz w:val="32"/>
          <w:szCs w:val="32"/>
        </w:rPr>
        <w:t>&lt;/p&gt;&lt;p&gt;</w:t>
      </w:r>
      <w:r>
        <w:rPr>
          <w:sz w:val="32"/>
          <w:szCs w:val="32"/>
        </w:rPr>
        <w:t>影响心理学上的探究</w:t>
      </w:r>
      <w:r>
        <w:rPr>
          <w:sz w:val="32"/>
          <w:szCs w:val="32"/>
        </w:rPr>
        <w:t>&lt;/p&gt;&lt;p&gt;&lt;img src="/static-img/qtPmY17I-WnP7idOvg7iSxCqXUX7kGI7Eufx43vzil1IX0OG5-J7YLVFhUs8wx4kMURU2oRDfDb1zQJus-nimJ9HyStsedsfqnU3EdShIu4TLPGUYqPG8xRsiD8njxx3jHYeJsD_Ixmkqem3APx0pima6TYolnQpL-SgBn9AN_dd_fm4WAKTegbMvz24jrlnBHK6VICpWtdPReh937GILw.jpg"&gt;&lt;/p&gt;&lt;p&gt;</w:t>
      </w:r>
      <w:r>
        <w:rPr>
          <w:sz w:val="32"/>
          <w:szCs w:val="32"/>
        </w:rPr>
        <w:t>从心理学角度来看，当一个人尝试这样一种“违反直觉”的行为时，他们其实是在挑战自己的边界，并且寻求一种特殊的心理体验。这可能涉及到自我表达、冒险欲望或是对社会规范的一种抗拒。而对于观看者来说，这样的内容提供了一种逃避日常生活压力的途径，让他们暂时忘记烦恼投入到观影之中。</w:t>
      </w:r>
      <w:r>
        <w:rPr>
          <w:sz w:val="32"/>
          <w:szCs w:val="32"/>
        </w:rPr>
        <w:t>&lt;/p&gt;&lt;p&gt;</w:t>
      </w:r>
      <w:r>
        <w:rPr>
          <w:sz w:val="32"/>
          <w:szCs w:val="32"/>
        </w:rPr>
        <w:t>未来的可能性：将这类内容转化为正能量</w:t>
      </w:r>
      <w:r>
        <w:rPr>
          <w:sz w:val="32"/>
          <w:szCs w:val="32"/>
        </w:rPr>
        <w:t>&lt;/p&gt;&lt;p&gt;</w:t>
      </w:r>
      <w:r>
        <w:rPr>
          <w:sz w:val="32"/>
          <w:szCs w:val="32"/>
        </w:rPr>
        <w:t>尽管目前把棒棒糖放屁眼这样的活动主要存在于娱乐领域，但未来也有可能将其作为教育工具或者营销手段利用。例如，可以通过这个主题来讲述关于健康、安全意识以及创造力等方面的问题，从而转化为具有积极影响力的内容。此外，对于品牌营销而言，如果能够巧妙地融入产品宣传，使这一点成为推广产品的一个独特卖点，也许还能开辟出新的商业机会。</w:t>
      </w:r>
      <w:r>
        <w:rPr>
          <w:sz w:val="32"/>
          <w:szCs w:val="32"/>
        </w:rPr>
        <w:t>&lt;/p&gt;&lt;p&gt;</w:t>
      </w:r>
      <w:r>
        <w:rPr>
          <w:sz w:val="32"/>
          <w:szCs w:val="32"/>
        </w:rPr>
        <w:t>最后，虽然把一根小小的棉花糖放在耳朵里听起来像是毫无意义的事情，但是它触动了我们的情感，为我们的生活带来了轻松愉悦的情绪，而这一切都是因为人们想要分享并欣赏那些让自己心情舒畅的小确幸。在这个快节奏、高竞争性的时代，偶尔给自己一点儿欢乐，是不是也挺好的呢？</w:t>
      </w:r>
      <w:r>
        <w:rPr>
          <w:sz w:val="32"/>
          <w:szCs w:val="32"/>
        </w:rPr>
        <w:t>&lt;/p&gt;&lt;p&gt;&lt;a href = "/doc/566508-</w:t>
      </w:r>
      <w:r>
        <w:rPr>
          <w:sz w:val="32"/>
          <w:szCs w:val="32"/>
        </w:rPr>
        <w:t>棒棒糖屁眼趣爆视频搞笑娱乐内容</w:t>
      </w:r>
      <w:r>
        <w:rPr>
          <w:sz w:val="32"/>
          <w:szCs w:val="32"/>
        </w:rPr>
        <w:t>.doc" rel="alternate" download="566508-</w:t>
      </w:r>
      <w:r>
        <w:rPr>
          <w:sz w:val="32"/>
          <w:szCs w:val="32"/>
        </w:rPr>
        <w:t>棒棒糖屁眼趣爆视频搞笑娱乐内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