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河南省女性头发深层次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&lt;/p&gt;&lt;p&gt;&lt;img src="/static-img/pW5VKQtrMVw2gKswhKGXwv7RXTvA7sj7lZM1FzCNwBNbiWNrP_N_1NQW6NXMVYIh.jpg"&gt;&lt;/p&gt;&lt;p&gt;</w:t>
      </w:r>
      <w:r>
        <w:rPr>
          <w:sz w:val="32"/>
          <w:szCs w:val="32"/>
        </w:rPr>
        <w:t>为什么河南妇女头发会变得如此之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南省位于中国中部，素有“八朝古都”之称，其丰富的历史和文化也反映在当地居民的生活方式上。然而，近年来，一种与女性健康息息相关的问题却悄然蔓延：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这一现象不仅影响了当地女性的美丽，也给她们带来了诸多不便。</w:t>
      </w:r>
      <w:r>
        <w:rPr>
          <w:sz w:val="32"/>
          <w:szCs w:val="32"/>
        </w:rPr>
        <w:t>&lt;/p&gt;&lt;p&gt;&lt;img src="/static-img/LD4BL-2iPcf7shfqHdITpf7RXTvA7sj7lZM1FzCNwBP0UL-tXticJXvE3ycPnwsO2gF5zDUi2I-dN_lqyv2t4sNxmgZY28RNV8OvXEV5YOC8pDIxtokvUtdyrXWkgJU4Slgkx8qvhEv3h1JhiLaiXw.jpg"&gt;&lt;/p&gt;&lt;p&gt;</w:t>
      </w:r>
      <w:r>
        <w:rPr>
          <w:sz w:val="32"/>
          <w:szCs w:val="32"/>
        </w:rPr>
        <w:t>河南地区的地理环境如何影响了女性头发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河南省的地理环境对这一问题有着不可忽视的影响。在这里，干燥多风是常态，这样的气候条件使得头皮油脂分泌增加，以抵抗外界干扰，从而导致头发变得更加粗糙和厚重。此外，由于缺乏足够湿润，长时间暴露在阳光下也会加速头发生老化，使得一些人出现秃顶或脱发的情况。</w:t>
      </w:r>
      <w:r>
        <w:rPr>
          <w:sz w:val="32"/>
          <w:szCs w:val="32"/>
        </w:rPr>
        <w:t>&lt;/p&gt;&lt;p&gt;&lt;img src="/static-img/Sft51LbTJFw84Rf1FxCYEf7RXTvA7sj7lZM1FzCNwBP0UL-tXticJXvE3ycPnwsO2gF5zDUi2I-dN_lqyv2t4sNxmgZY28RNV8OvXEV5YOC8pDIxtokvUtdyrXWkgJU4Slgkx8qvhEv3h1JhiLaiXw.jpg"&gt;&lt;/p&gt;&lt;p&gt;</w:t>
      </w:r>
      <w:r>
        <w:rPr>
          <w:sz w:val="32"/>
          <w:szCs w:val="32"/>
        </w:rPr>
        <w:t>传统生活习惯与现代化冲突所引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生活习惯也是造成这一问题的一个重要因素。过去，许多农村地区由于经济条件限制，不太注重个人卫生，因此洗发频率较低，加上使用过时或含有化学成分高的洗发水，这些都可能导致头皮失去自然平衡，最终形成毛髮层次感极强、容易出現頭皮屑等状况。而随着社会经济水平提高，当地居民开始追求更现代化、更洁净的生活方式，但这同样可能引入新的危害，如过度使用温水洗澡或者使用含有刺激性成分的大量护肤品。</w:t>
      </w:r>
      <w:r>
        <w:rPr>
          <w:sz w:val="32"/>
          <w:szCs w:val="32"/>
        </w:rPr>
        <w:t>&lt;/p&gt;&lt;p&gt;&lt;img src="/static-img/T2cu7hCLVoJSZ5k_ebptj_7RXTvA7sj7lZM1FzCNwBP0UL-tXticJXvE3ycPnwsO2gF5zDUi2I-dN_lqyv2t4sNxmgZY28RNV8OvXEV5YOC8pDIxtokvUtdyrXWkgJU4Slgkx8qvhEv3h1JhiLaiXw.jpg"&gt;&lt;/p&gt;&lt;p&gt;</w:t>
      </w:r>
      <w:r>
        <w:rPr>
          <w:sz w:val="32"/>
          <w:szCs w:val="32"/>
        </w:rPr>
        <w:t>如何解决这个复杂的问题？可以采取哪些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解决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这个问题，可以从以下几个方面进行综合性的改善：</w:t>
      </w:r>
      <w:r>
        <w:rPr>
          <w:sz w:val="32"/>
          <w:szCs w:val="32"/>
        </w:rPr>
        <w:t>&lt;/p&gt;&lt;p&gt;&lt;img src="/static-img/LOw2hnxTGp1Cm1tGoTSxuf7RXTvA7sj7lZM1FzCNwBP0UL-tXticJXvE3ycPnwsO2gF5zDUi2I-dN_lqyv2t4sNxmgZY28RNV8OvXEV5YOC8pDIxtokvUtdyrXWkgJU4Slgkx8qvhEv3h1JhiLaiXw.jpg"&gt;&lt;/p&gt;&lt;p&gt;</w:t>
      </w:r>
      <w:r>
        <w:rPr>
          <w:sz w:val="32"/>
          <w:szCs w:val="32"/>
        </w:rPr>
        <w:t>调整饮食结构：通过均衡饮食增加蛋白质摄入量，同时减少加工食品和辛辣食品对身体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运动：定期进行适合自己的体育活动，有助于促进血液循环，为头发生长提供必要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用药：建议采用天然植物提取物制成的人工配方产品，比如山楂汁等，而不是依赖商业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保养：避免过度烫染，并尽量不要经常戴帽子以防止汗水积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保持良好的心态，因为压力大容易导致体内激素变化，对于身体也有不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如何介入并协助解决这个公共健康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作为管理者，在确保公民健康方面具有不可替代作用。对于此类公共卫生事件，它们应该采取积极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知存在该问题区域，可设立免费医疗检查站，让居民自愿接受检测，便于及早发现并治疗相关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教育活动，让更多人认识到这一健康风险及其预防方法，并鼓励社区参与分享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本土企业研发出符合当地气候特点且安全可靠的人体护理用品，以满足市场需求并促进产业升级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合作与互帮互助是推动变革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间相互帮助以及共同努力对于推动变革至关重要。在这样的困境中，每个人都是一个小小的小英雄，他们可以通过分享知识、经验和资源来支持彼此。当社区成员意识到他们并不孤单，而且还有很多人正在一起工作以克服挑战时，他们就能产生力量去改变局面。这包括举办讲座、提供免费咨询服务，以及建立志愿者团队来帮助那些无法自己处理这些事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内部还是社群层面，都需要我们共同努力，用实际行动去打造一个更加包容和理解的地方。只有这样，我们才能真正挽救掉每一位受伤的心灵——尤其是那些因为“毛深”的痛苦而感到绝望的小伙伴们。</w:t>
      </w:r>
      <w:r>
        <w:rPr>
          <w:sz w:val="32"/>
          <w:szCs w:val="32"/>
        </w:rPr>
        <w:t>&lt;/p&gt;&lt;p&gt;&lt;a href = "/doc/566444-</w:t>
      </w:r>
      <w:r>
        <w:rPr>
          <w:sz w:val="32"/>
          <w:szCs w:val="32"/>
        </w:rPr>
        <w:t>河南妇女毛深深的沟河南省女性头发深层次问题</w:t>
      </w:r>
      <w:r>
        <w:rPr>
          <w:sz w:val="32"/>
          <w:szCs w:val="32"/>
        </w:rPr>
        <w:t>.doc" rel="alternate" download="566444-</w:t>
      </w:r>
      <w:r>
        <w:rPr>
          <w:sz w:val="32"/>
          <w:szCs w:val="32"/>
        </w:rPr>
        <w:t>河南妇女毛深深的沟河南省女性头发深层次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