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址你知道我的意思的我在网上找不到你一个失联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不到你：一个失联者的故事</w:t>
      </w:r>
      <w:r>
        <w:rPr>
          <w:sz w:val="32"/>
          <w:szCs w:val="32"/>
        </w:rPr>
        <w:t>&lt;/p&gt;&lt;p&gt;&lt;img src="/static-img/h42sPkV71i5lpTRTvidDZsnSlp3KQuJj59DyJQLr7rt5eNqZsSHsGb9svooLsJTZ.jpg"&gt;&lt;/p&gt;&lt;p&gt;</w:t>
      </w:r>
      <w:r>
        <w:rPr>
          <w:sz w:val="32"/>
          <w:szCs w:val="32"/>
        </w:rPr>
        <w:t>记得那段日子，网络似乎是连接我们世界的纽带。我常常用“网址你知道我的意思的”来形容那些熟悉而神秘的数字组合，它们承载着我和你的情感交流。然而，在某个无意中，我发现自己被这虚拟世界里的迷雾所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就像两个生活在不同的维度的人一样，一边忙碌于工作，一边不时地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微信、邮箱等方式相互打气。有时候，你会给我发一条简短的话语，那种简洁却充满力量，让我感到温暖。直到有一天，我打开了那个曾经频繁访问的地方，却发现你的信息不翼而飞。</w:t>
      </w:r>
      <w:r>
        <w:rPr>
          <w:sz w:val="32"/>
          <w:szCs w:val="32"/>
        </w:rPr>
        <w:t>&lt;/p&gt;&lt;p&gt;&lt;img src="/static-img/bk9Z0FeGQzJrLTP7D7MOZMnSlp3KQuJj59DyJQLr7rsVo48e1fLpo4zDTFujZAWhDY45ephItjGrdWSunjeBYvRSplf67bPbvCeEaCVChNk4rIc8t_qg2NzJA_KKMpcHE6ieC6OK_Fa0uKq8M2EuPA.jpg"&gt;&lt;/p&gt;&lt;p&gt;</w:t>
      </w:r>
      <w:r>
        <w:rPr>
          <w:sz w:val="32"/>
          <w:szCs w:val="32"/>
        </w:rPr>
        <w:t>我试图回溯我们的对话记录，但它们已经消失得无影无踪，仿佛从未存在过。我开始怀疑是否是我自己的记忆出了问题。但每当夜晚降临，我都会坐在电脑前，用手指缓慢地敲击键盘，输入那个熟悉又陌生的网址。你知道我的意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是细沙，每一次轻轻吹拂都能掏空我的心房。在这个过程中，我学会了耐心，因为我深知，只要网络依旧，就有可能找到你。因此，每次登录，都伴随着一种期待与焦虑的情绪交织。</w:t>
      </w:r>
      <w:r>
        <w:rPr>
          <w:sz w:val="32"/>
          <w:szCs w:val="32"/>
        </w:rPr>
        <w:t>&lt;/p&gt;&lt;p&gt;&lt;img src="/static-img/6V5xlpAtLXwUM_QvqRBY1MnSlp3KQuJj59DyJQLr7rsVo48e1fLpo4zDTFujZAWhDY45ephItjGrdWSunjeBYvRSplf67bPbvCeEaCVChNk4rIc8t_qg2NzJA_KKMpcHE6ieC6OK_Fa0uKq8M2EuPA.jpg"&gt;&lt;/p&gt;&lt;p&gt;</w:t>
      </w:r>
      <w:r>
        <w:rPr>
          <w:sz w:val="32"/>
          <w:szCs w:val="32"/>
        </w:rPr>
        <w:t>终于，有一天，当我再次输入那个“网址你知道我的意思的”，屏幕前的文字突然间亮起，你的问题出现在视野里。那一刻，我仿佛重获新生。我明白，这些年来的努力，并没有白费。你虽然远走高飞，但这份情谊，是永远不会消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起那些往事，便会觉得眼眶有些湿润。这不是因为悲伤，而是因为那份经历过风雨后的友情，让人倍感珍贵。而每次看到那个熟悉的网址，即使它再也无法引领我们回到过去，也让我深切体会到，即便是在虚拟空间里，也能够拥有真挚的情感连接。</w:t>
      </w:r>
      <w:r>
        <w:rPr>
          <w:sz w:val="32"/>
          <w:szCs w:val="32"/>
        </w:rPr>
        <w:t>&lt;/p&gt;&lt;p&gt;&lt;img src="/static-img/C9V5Jy7WZA3CP533y76xS8nSlp3KQuJj59DyJQLr7rsVo48e1fLpo4zDTFujZAWhDY45ephItjGrdWSunjeBYvRSplf67bPbvCeEaCVChNk4rIc8t_qg2NzJA_KKMpcHE6ieC6OK_Fa0uKq8M2EuPA.jpg"&gt;&lt;/p&gt;&lt;p&gt;&lt;a href = "/doc/566443-</w:t>
      </w:r>
      <w:r>
        <w:rPr>
          <w:sz w:val="32"/>
          <w:szCs w:val="32"/>
        </w:rPr>
        <w:t>网址你知道我的意思的我在网上找不到你一个失联者的故事</w:t>
      </w:r>
      <w:r>
        <w:rPr>
          <w:sz w:val="32"/>
          <w:szCs w:val="32"/>
        </w:rPr>
        <w:t>.doc" rel="alternate" download="566443-</w:t>
      </w:r>
      <w:r>
        <w:rPr>
          <w:sz w:val="32"/>
          <w:szCs w:val="32"/>
        </w:rPr>
        <w:t>网址你知道我的意思的我在网上找不到你一个失联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