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之恋殿下秘密的爱情手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王国里，传说中有一本名为《殿下倾城小说》的秘密手稿。这个故事讲述了一个勇敢无畏、心怀天下的年轻王子，他如何在宫廷斗争和外部威胁中保护自己的国家，同时也探索着自己对真爱的渴望。</w:t>
      </w:r>
      <w:r>
        <w:rPr>
          <w:sz w:val="32"/>
          <w:szCs w:val="32"/>
        </w:rPr>
        <w:t>&lt;/p&gt;&lt;p&gt;&lt;img src="/static-img/ieQD7SQX-wAFpYyGlynkVZhvnAbeSX9oOg_6iDtGiJ9vhXb8LaKZexOrfWslc5gf.png"&gt;&lt;/p&gt;&lt;p&gt;</w:t>
      </w:r>
      <w:r>
        <w:rPr>
          <w:sz w:val="32"/>
          <w:szCs w:val="32"/>
        </w:rPr>
        <w:t>第一章：殿下与倾城</w:t>
      </w:r>
      <w:r>
        <w:rPr>
          <w:sz w:val="32"/>
          <w:szCs w:val="32"/>
        </w:rPr>
        <w:t>&lt;/p&gt;&lt;p&gt;</w:t>
      </w:r>
      <w:r>
        <w:rPr>
          <w:sz w:val="32"/>
          <w:szCs w:val="32"/>
        </w:rPr>
        <w:t>在这座繁华的都城里，有一位年轻而英俊的王子，他被封为“殿下”。他的名字叫做李承恩，是个温文尔雅、深思熟虑的人。他拥有着一颗善良的心和坚定的决断力。在一次偶然的情遇中，李承恩遇到了一个美丽动人的女子，她就是后来的倾城——林绣月。</w:t>
      </w:r>
      <w:r>
        <w:rPr>
          <w:sz w:val="32"/>
          <w:szCs w:val="32"/>
        </w:rPr>
        <w:t>&lt;/p&gt;&lt;p&gt;&lt;img src="/static-img/7AaZHow9HfyvW_uS2kIzXJhvnAbeSX9oOg_6iDtGiJ-udI87PhdA4bWl0iZWNgFBclmydYBoA4Gbo5fLWPW81w.png"&gt;&lt;/p&gt;&lt;p&gt;</w:t>
      </w:r>
      <w:r>
        <w:rPr>
          <w:sz w:val="32"/>
          <w:szCs w:val="32"/>
        </w:rPr>
        <w:t>第二章：宫廷中的危机</w:t>
      </w:r>
      <w:r>
        <w:rPr>
          <w:sz w:val="32"/>
          <w:szCs w:val="32"/>
        </w:rPr>
        <w:t>&lt;/p&gt;&lt;p&gt;</w:t>
      </w:r>
      <w:r>
        <w:rPr>
          <w:sz w:val="32"/>
          <w:szCs w:val="32"/>
        </w:rPr>
        <w:t>随着时间的推移，李承恩逐渐意识到自己的国家正面临着严重的问题。国内外诸多势力都不甘示弱，他们试图通过各种手段来控制或是摧毁这片土地。作为未来国王的人选，李承恩必须要处理好这些复杂的情况，而他却发现自己处于一种尴尬的地位——既要维护自己的家族荣誉，又要考虑民众的情感。</w:t>
      </w:r>
      <w:r>
        <w:rPr>
          <w:sz w:val="32"/>
          <w:szCs w:val="32"/>
        </w:rPr>
        <w:t>&lt;/p&gt;&lt;p&gt;&lt;img src="/static-img/GbuBqnOfukQsjZrgRPOiuJhvnAbeSX9oOg_6iDtGiJ-udI87PhdA4bWl0iZWNgFBclmydYBoA4Gbo5fLWPW81w.png"&gt;&lt;/p&gt;&lt;p&gt;</w:t>
      </w:r>
      <w:r>
        <w:rPr>
          <w:sz w:val="32"/>
          <w:szCs w:val="32"/>
        </w:rPr>
        <w:t>第三章：情感与责任</w:t>
      </w:r>
      <w:r>
        <w:rPr>
          <w:sz w:val="32"/>
          <w:szCs w:val="32"/>
        </w:rPr>
        <w:t>&lt;/p&gt;&lt;p&gt;</w:t>
      </w:r>
      <w:r>
        <w:rPr>
          <w:sz w:val="32"/>
          <w:szCs w:val="32"/>
        </w:rPr>
        <w:t>在经历了一系列艰难抉择之后，李承恩开始怀疑自己是否真的能成为那位能够引领人民走向光明未来的领导者。他开始思考，如果有机会的话，他会选择什么样的生活？他是否愿意牺牲个人幸福去实现他的责任？答案似乎隐藏在他对林绣月深沉的眼神之中，那份对于她的一切不变地忠诚，是不是也能反映出他内心对于权力的态度？</w:t>
      </w:r>
      <w:r>
        <w:rPr>
          <w:sz w:val="32"/>
          <w:szCs w:val="32"/>
        </w:rPr>
        <w:t>&lt;/p&gt;&lt;p&gt;&lt;img src="/static-img/7gFj3p0WdN0cAHBpraSrSJhvnAbeSX9oOg_6iDtGiJ-udI87PhdA4bWl0iZWNgFBclmydYBoA4Gbo5fLWPW81w.png"&gt;&lt;/p&gt;&lt;p&gt;</w:t>
      </w:r>
      <w:r>
        <w:rPr>
          <w:sz w:val="32"/>
          <w:szCs w:val="32"/>
        </w:rPr>
        <w:t>第四章：传奇与现实</w:t>
      </w:r>
      <w:r>
        <w:rPr>
          <w:sz w:val="32"/>
          <w:szCs w:val="32"/>
        </w:rPr>
        <w:t>&lt;/p&gt;&lt;p&gt;</w:t>
      </w:r>
      <w:r>
        <w:rPr>
          <w:sz w:val="32"/>
          <w:szCs w:val="32"/>
        </w:rPr>
        <w:t>很快，一场突如其来的政变将整个世界打乱。这场政变并没有让人惊讶，因为它源自那些久已准备好的阴谋家们。但是，在混乱之中的那个瞬间，只有少数几个人明白，这场政治风波背后其实是一个关于权力转移的大戏。而就在这一刻，也许是命运或者更可能是爱情，让李承恩得以见识到真正强大的力量，那是一种超越世俗纷争和政治斗争所能触及到的东西。</w:t>
      </w:r>
      <w:r>
        <w:rPr>
          <w:sz w:val="32"/>
          <w:szCs w:val="32"/>
        </w:rPr>
        <w:t>&lt;/p&gt;&lt;p&gt;&lt;img src="/static-img/-vZNOD6wcpwhlL9fV2Zs2ZhvnAbeSX9oOg_6iDtGiJ-udI87PhdA4bWl0iZWNgFBclmydYBoA4Gbo5fLWPW81w.jpg"&gt;&lt;/p&gt;&lt;p&gt;</w:t>
      </w:r>
      <w:r>
        <w:rPr>
          <w:sz w:val="32"/>
          <w:szCs w:val="32"/>
        </w:rPr>
        <w:t>第五章：结局与新开始</w:t>
      </w:r>
      <w:r>
        <w:rPr>
          <w:sz w:val="32"/>
          <w:szCs w:val="32"/>
        </w:rPr>
        <w:t>&lt;/p&gt;&lt;p&gt;</w:t>
      </w:r>
      <w:r>
        <w:rPr>
          <w:sz w:val="32"/>
          <w:szCs w:val="32"/>
        </w:rPr>
        <w:t>最终，在激战结束后的宁静夜晚，所有的事情都平息下来了。这时候，不再需要掩饰任何表情，没有必要再装作冷漠或坚定。因为当一切尘埃落定时，只剩下两个人，他们之间建立起了一种无法言说的联系。那是一种即使身处高贵之列也不曾体验过的情感交流，也是在最困难的时候彼此给予支持和理解，最终他们共同创造了属于他们的一个小小天地，即便是在整个世界巨大的旋涡中，他们依然可以找到属于自己的安宁角落。</w:t>
      </w:r>
      <w:r>
        <w:rPr>
          <w:sz w:val="32"/>
          <w:szCs w:val="32"/>
        </w:rPr>
        <w:t>&lt;/p&gt;&lt;p&gt;</w:t>
      </w:r>
      <w:r>
        <w:rPr>
          <w:sz w:val="32"/>
          <w:szCs w:val="32"/>
        </w:rPr>
        <w:t>《殿下倾城小说》并不是简单的一个恋爱故事，它包含了历史背景、宫廷斗争以及人物内心深层次的情感变化。这本书仿佛是一扇窗户，将我们带入那个充满幻想但又复杂多变的小说世界里，让我们体验一下那样的生活状态，我们也许会从中学到一些关于勇气、友谊以及爱情等方面的事情。在这个充满智慧与浪漫色彩的小说世界里，每个字每句话都蕴含着丰富的情感细节，使得读者不仅能够享受到文学上的乐趣，还能从中获得某些精神上的启发。</w:t>
      </w:r>
      <w:r>
        <w:rPr>
          <w:sz w:val="32"/>
          <w:szCs w:val="32"/>
        </w:rPr>
        <w:t>&lt;/p&gt;&lt;p&gt;&lt;a href = "/doc/566316-</w:t>
      </w:r>
      <w:r>
        <w:rPr>
          <w:sz w:val="32"/>
          <w:szCs w:val="32"/>
        </w:rPr>
        <w:t>倾城之恋殿下秘密的爱情手记</w:t>
      </w:r>
      <w:r>
        <w:rPr>
          <w:sz w:val="32"/>
          <w:szCs w:val="32"/>
        </w:rPr>
        <w:t>.doc" rel="alternate" download="566316-</w:t>
      </w:r>
      <w:r>
        <w:rPr>
          <w:sz w:val="32"/>
          <w:szCs w:val="32"/>
        </w:rPr>
        <w:t>倾城之恋殿下秘密的爱情手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