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家庭教育难题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&lt;/p&gt;&lt;p&gt;&lt;img src="/static-img/sD1RaUnNKovs_jD3yasyZX7bk4Nw_rhjgLynYgLem5i4qxmYg2-Q5O0m0Mb6o7sx.jpg"&gt;&lt;/p&gt;&lt;p&gt;</w:t>
      </w:r>
      <w:r>
        <w:rPr>
          <w:sz w:val="32"/>
          <w:szCs w:val="32"/>
        </w:rPr>
        <w:t>为什么我的孩子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教育面临着前所未有的挑战。作为母亲，我深知自己的角色不仅仅是给予爱和关怀，更是一名教师、心理咨询师甚至是一个生活导师。然而，当我的儿子夜里不断地敲门，要求我第三次起身给他倒水或者帮他调好温度时，我内心的困惑和挣扎就显得尤为突出。</w:t>
      </w:r>
      <w:r>
        <w:rPr>
          <w:sz w:val="32"/>
          <w:szCs w:val="32"/>
        </w:rPr>
        <w:t>&lt;/p&gt;&lt;p&gt;&lt;img src="/static-img/vh4TKSFJisgFeKO7dH3P4X7bk4Nw_rhjgLynYgLem5i4qxmYg2-Q5O0m0Mb6o7sx.jpg"&gt;&lt;/p&gt;&lt;p&gt;</w:t>
      </w:r>
      <w:r>
        <w:rPr>
          <w:sz w:val="32"/>
          <w:szCs w:val="32"/>
        </w:rPr>
        <w:t>如何平衡亲子关系与个人需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母亲，能够在工作和生活中找到平衡点本身就是一种幸福。但当你的孩子因为身体不适或情绪波动而频繁打扰你，这种平衡似乎就难以维持了。在处理这种情况时，我意识到自己需要重新审视自己的行为模式，以及如何更有效地与儿子沟通。</w:t>
      </w:r>
      <w:r>
        <w:rPr>
          <w:sz w:val="32"/>
          <w:szCs w:val="32"/>
        </w:rPr>
        <w:t>&lt;/p&gt;&lt;p&gt;&lt;img src="/static-img/j4SgTTX-MNG2ZOUcIlkqpH7bk4Nw_rhjgLynYgLem5i4qxmYg2-Q5O0m0Mb6o7sx.jpg"&gt;&lt;/p&gt;&lt;p&gt;</w:t>
      </w:r>
      <w:r>
        <w:rPr>
          <w:sz w:val="32"/>
          <w:szCs w:val="32"/>
        </w:rPr>
        <w:t>设立明确的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采取一些措施来设立家里的规则和界限。我告诉儿子，每天晚上有特定的时间段是他的独处时间，这样可以帮助他学会独立解决一些小问题，同时也能让我们享受片刻的安宁。同时，我也提醒自己，如果真的出现紧急情况，不必犹豫即使再晚，也要及时去帮助他。</w:t>
      </w:r>
      <w:r>
        <w:rPr>
          <w:sz w:val="32"/>
          <w:szCs w:val="32"/>
        </w:rPr>
        <w:t>&lt;/p&gt;&lt;p&gt;&lt;img src="/static-img/siaEeMrCKPIfe8RTuije0X7bk4Nw_rhjgLynYgLem5i4qxmYg2-Q5O0m0Mb6o7sx.jpg"&gt;&lt;/p&gt;&lt;p&gt;</w:t>
      </w:r>
      <w:r>
        <w:rPr>
          <w:sz w:val="32"/>
          <w:szCs w:val="32"/>
        </w:rPr>
        <w:t>培养自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改变，我们开始逐渐见效。我鼓励儿子学习自理能力，比如教会他如何使用温控器调整房间温度，或是在早晨自己做简单的早餐等。而且，在我忙碌的时候，他也学会了利用手机上的应用程序寻求答案，而不是直接跑来找妈妈。</w:t>
      </w:r>
      <w:r>
        <w:rPr>
          <w:sz w:val="32"/>
          <w:szCs w:val="32"/>
        </w:rPr>
        <w:t>&lt;/p&gt;&lt;p&gt;&lt;img src="/static-img/uuB6_0YmyYRNOWNPAzopaX7bk4Nw_rhjgLynYgLem5i4qxmYg2-Q5O0m0Mb6o7sx.jpg"&gt;&lt;/p&gt;&lt;p&gt;</w:t>
      </w:r>
      <w:r>
        <w:rPr>
          <w:sz w:val="32"/>
          <w:szCs w:val="32"/>
        </w:rPr>
        <w:t>建立信任与依赖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并不容易，但最终效果却令人满意。当我的儿子能够更多地依靠自己解决问题时，我们之间建立起了一种新的信任。这让我明白，无论多么艰难的一步，只要坚持下去，最终都会有成果出现。现在，每当夜幕降临，他敲门的时候，我都能感到一丝骄傲，因为那意味着我们的关系已经从完全依赖转变为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取得了进展，但我清楚地认识到，这并不是一个长久之计。我将继续观察我们的日常习惯，并根据实际情况进行调整。如果必要的话，还会考虑寻求专业的心理咨询服务，以便更好地应对未来可能遇到的挑战。在育兒这条漫长道路上，每一步都是学习，每个错误都是成长，是不可避免的一部分。而正是这些经历，让我们的家庭变得更加坚固，也让我成为一个更加成熟、智慧的母亲。</w:t>
      </w:r>
      <w:r>
        <w:rPr>
          <w:sz w:val="32"/>
          <w:szCs w:val="32"/>
        </w:rPr>
        <w:t>&lt;/p&gt;&lt;p&gt;&lt;a href = "/doc/565236-</w:t>
      </w:r>
      <w:r>
        <w:rPr>
          <w:sz w:val="32"/>
          <w:szCs w:val="32"/>
        </w:rPr>
        <w:t>儿子一晚上要我三回怎么办呢家庭教育难题解决方法</w:t>
      </w:r>
      <w:r>
        <w:rPr>
          <w:sz w:val="32"/>
          <w:szCs w:val="32"/>
        </w:rPr>
        <w:t>.doc" rel="alternate" download="565236-</w:t>
      </w:r>
      <w:r>
        <w:rPr>
          <w:sz w:val="32"/>
          <w:szCs w:val="32"/>
        </w:rPr>
        <w:t>儿子一晚上要我三回怎么办呢家庭教育难题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