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初恋婚后试爱探索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的初恋：婚后试爱探索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DbkYa8q9oPLmMNA3BFWOoJcKacDgqeLf4vx2I1LJ13gVFuh8WogHEsmTmZWQLWro.jpg"&gt;&lt;/p&gt;&lt;p&gt;</w:t>
      </w:r>
      <w:r>
        <w:rPr>
          <w:sz w:val="32"/>
          <w:szCs w:val="32"/>
        </w:rPr>
        <w:t>在一段关系中，尤其是在婚姻生活中，有时候会遇到一种尴尬和困惑——如何在既要维护彼此间的感情，又不放弃个人的成长和探索之间找到平衡点？这种现象被称为“婚后试爱”，它是一种寻找个人兴趣、重新发现自我同时也保持伴侣关怀与理解的过程。对于很多夫妻来说，这是一个挑战，但也是一个成长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一问题，我们可以从一些真实案例入手。例如，有一对夫妇，他们结婚多年之后开始感觉到彼此之间缺乏共同话题。在一次偶然的机会下，他们意外发现了对音乐的共同热情。这让他们开始了一段新的旅程——一起去音乐节，学习弹钢琴等等。这个过程不仅丰富了他们的情感生活，也增进了彼此间的情感交流。</w:t>
      </w:r>
      <w:r>
        <w:rPr>
          <w:sz w:val="32"/>
          <w:szCs w:val="32"/>
        </w:rPr>
        <w:t>&lt;/p&gt;&lt;p&gt;&lt;img src="/static-img/NcvqffMn8I6R5eAfusRXwpcKacDgqeLf4vx2I1LJ13g9m5OEr-_IwKq-PcXNnHESMS3pK83InrNPxGK2WtiOKv_TEt6zGB84oySE5TM0IMk.jpg"&gt;&lt;/p&gt;&lt;p&gt;</w:t>
      </w:r>
      <w:r>
        <w:rPr>
          <w:sz w:val="32"/>
          <w:szCs w:val="32"/>
        </w:rPr>
        <w:t>另一个例子是，一位丈夫因为工作压力过大而忽视了家庭事务，他的小孩常常感到被忽视。他决定通过参加烹饪课程来改善自己作为父亲的形象，同时也提升自己的烹饪技巧。不料，这个决定引起了家中的积极反响，小孩们甚至还给他取上了“超级爸爸”的绰号。这不仅解决了一时之急，还促进了家庭成员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深入了解如何在婚姻中进行试爱，并且想要更多资源支持，可以考虑查阅相关文本资料，比如通过搜索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获取丰富信息。此类文本通常包含大量案例分析，以及具体策略建议，以帮助读者更好地理解并实践这项概念。</w:t>
      </w:r>
      <w:r>
        <w:rPr>
          <w:sz w:val="32"/>
          <w:szCs w:val="32"/>
        </w:rPr>
        <w:t>&lt;/p&gt;&lt;p&gt;&lt;img src="/static-img/tYT12DN3ihzrJAWXN1pakJcKacDgqeLf4vx2I1LJ13g9m5OEr-_IwKq-PcXNnHESMS3pK83InrNPxGK2WtiOKv_TEt6zGB84oySE5TM0IMk.jpg"&gt;&lt;/p&gt;&lt;p&gt;</w:t>
      </w:r>
      <w:r>
        <w:rPr>
          <w:sz w:val="32"/>
          <w:szCs w:val="32"/>
        </w:rPr>
        <w:t>总之，随着社会价值观念不断演变，对于人们来说，无论是单身还是已经结婚，都有可能需要重新审视自己的需求和期望。而对于已经进入稳定关系的人来说，学会在伴侣面前展现出初恋般的心跳，不仅能够增添双方感情生活的色彩，更能促进双方相互理解与支持，从而达到人生意义上的完美结合。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《伴侣的心跳：新时代人际关系探究》</w:t>
      </w:r>
      <w:r>
        <w:rPr>
          <w:sz w:val="32"/>
          <w:szCs w:val="32"/>
        </w:rPr>
        <w:t xml:space="preserve">&lt;/p&gt;&lt;p&gt;&lt;img src="/static-img/PhtJYkoaXPXhkigbFOtKx5cKacDgqeLf4vx2I1LJ13g9m5OEr-_IwKq-PcXNnHESMS3pK83InrNPxGK2WtiOKv_TEt6zGB84oySE5TM0IMk.jpg"&gt;&lt;/p&gt;&lt;p&gt;[2] </w:t>
      </w:r>
      <w:r>
        <w:rPr>
          <w:sz w:val="32"/>
          <w:szCs w:val="32"/>
        </w:rPr>
        <w:t>《重燃激情：现代夫妻如何保持浪漫》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《心灵共鸣：亲密关系中的沟通艺术》</w:t>
      </w:r>
      <w:r>
        <w:rPr>
          <w:sz w:val="32"/>
          <w:szCs w:val="32"/>
        </w:rPr>
        <w:t>&lt;/p&gt;&lt;p&gt;&lt;img src="/static-img/0uFaG2MaeVnAf6fOXWU68pcKacDgqeLf4vx2I1LJ13g9m5OEr-_IwKq-PcXNnHESMS3pK83InrNPxGK2WtiOKv_TEt6zGB84oySE5TM0IMk.jpg"&gt;&lt;/p&gt;&lt;p&gt;&lt;a href = "/doc/56501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初恋婚后试爱探索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6501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初恋婚后试爱探索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