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温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爱情中的温馨秘密</w:t>
      </w:r>
      <w:r>
        <w:rPr>
          <w:sz w:val="32"/>
          <w:szCs w:val="32"/>
        </w:rPr>
        <w:t>&lt;/p&gt;&lt;p&gt;&lt;img src="/static-img/CaonuGaafo7QNsI4hWBaSg6g2kZ7EN6N1fZu0laVDVudj259GRzXcvR7WppVZ1Ul.jpeg"&gt;&lt;/p&gt;&lt;p&gt;</w:t>
      </w:r>
      <w:r>
        <w:rPr>
          <w:sz w:val="32"/>
          <w:szCs w:val="32"/>
        </w:rPr>
        <w:t>在这个世界上，有一种爱，叫做母爱。它无私、恒久、如同大地般广阔，而又细腻如同春天的露珠。在这个故事中，我们将探索一个儿子的温馨秘密，那就是把他的坤坤放入妈妈的坤坤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工作日里，张伟每天早上六点起床，为家人准备早餐。他总是小心翼翼地将他最喜欢的一份苹果派放在妻子的碗里，这不仅因为他知道这也是她最喜爱的一种甜点，更因为他想通过这种方式表达对她的深深爱意和感激之情。他的妻子李丽，每次吃到那份精心准备的苹果派，都会眼眶泛红，内心充满了幸福与感动。</w:t>
      </w:r>
      <w:r>
        <w:rPr>
          <w:sz w:val="32"/>
          <w:szCs w:val="32"/>
        </w:rPr>
        <w:t>&lt;/p&gt;&lt;p&gt;&lt;img src="/static-img/-QJL0Hwtr2bbaEhxtiUphw6g2kZ7EN6N1fZu0laVDVvM5Kl48-zkdIrH1NvWpF_2kL3PoANSkQtdIGnZGox8TErhPX7BWH9tv_dY_Zrh3vf0UqZX-u2z27wnhGglQoTZy-FQ0eN-Ix-3HV05WD5xrg.jpeg"&gt;&lt;/p&gt;&lt;p&gt;</w:t>
      </w:r>
      <w:r>
        <w:rPr>
          <w:sz w:val="32"/>
          <w:szCs w:val="32"/>
        </w:rPr>
        <w:t>另一位叫王磊的父亲，在平时可能看起来是一位忙碌且严肃的商人，但每当夜幕降临，他总是静悄悄地走进女儿的小房间，将一本书或是一个小玩具轻轻放在她的枕边。这并非偶然，因为王磊知道这样的行为能让他的女儿感觉到被保护，被关怀，就像孩子们梦寐以求的情感安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就是来自日本的一个家庭，他们有个特殊的习惯——每当丈夫从外面回来时，他都会带回一些鲜花，然后将它们摆放在卧室的地毯上。一时间，这些花朵似乎成了他们之间永恒的情感纽带。那个丈夫说过：“我把这些花送给你，不只是因为它们美丽，也是为了让我们的生活更加丰富。”</w:t>
      </w:r>
      <w:r>
        <w:rPr>
          <w:sz w:val="32"/>
          <w:szCs w:val="32"/>
        </w:rPr>
        <w:t>&lt;/p&gt;&lt;p&gt;&lt;img src="/static-img/lL-1AzzOq-movPeWN9_8tQ6g2kZ7EN6N1fZu0laVDVvM5Kl48-zkdIrH1NvWpF_2kL3PoANSkQtdIGnZGox8TErhPX7BWH9tv_dY_Zrh3vf0UqZX-u2z27wnhGglQoTZy-FQ0eN-Ix-3HV05WD5xrg.jpeg"&gt;&lt;/p&gt;&lt;p&gt;</w:t>
      </w:r>
      <w:r>
        <w:rPr>
          <w:sz w:val="32"/>
          <w:szCs w:val="32"/>
        </w:rPr>
        <w:t>这些都是关于“儿子把坤坤放入妈妈的坤坤里的”故事，它们透露出的是一种超越语言、超越物质财富而纯粹基于情感和关怀的心灵交流。而我们所说的“母爱”，正是由无数这样微不足道却又至关重要的小事构成。如果我们能够理解并珍惜这一切，那么即使是在最普通的人生中，我们也能发现无尽的人生美好。</w:t>
      </w:r>
      <w:r>
        <w:rPr>
          <w:sz w:val="32"/>
          <w:szCs w:val="32"/>
        </w:rPr>
        <w:t>&lt;/p&gt;&lt;p&gt;&lt;a href = "/doc/564641-</w:t>
      </w:r>
      <w:r>
        <w:rPr>
          <w:sz w:val="32"/>
          <w:szCs w:val="32"/>
        </w:rPr>
        <w:t>亲子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温馨的秘密</w:t>
      </w:r>
      <w:r>
        <w:rPr>
          <w:sz w:val="32"/>
          <w:szCs w:val="32"/>
        </w:rPr>
        <w:t>.doc" rel="alternate" download="564641-</w:t>
      </w:r>
      <w:r>
        <w:rPr>
          <w:sz w:val="32"/>
          <w:szCs w:val="32"/>
        </w:rPr>
        <w:t>亲子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温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