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情深古色古香的家庭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夫少妻电影能成为家喻户晓？</w:t>
      </w:r>
      <w:r>
        <w:rPr>
          <w:sz w:val="32"/>
          <w:szCs w:val="32"/>
        </w:rPr>
        <w:t>&lt;/p&gt;&lt;p&gt;&lt;img src="/static-img/OfprWzgbAHj_hXaApz5U0_hTQerGPn73v2a5sHilvopw_sOR-M2JvI2VO8VJpCeO.jpg"&gt;&lt;/p&gt;&lt;p&gt;</w:t>
      </w:r>
      <w:r>
        <w:rPr>
          <w:sz w:val="32"/>
          <w:szCs w:val="32"/>
        </w:rPr>
        <w:t>在这个快节奏、高压力的时代，人们对于传统家庭观念的追求和怀念越来越强烈。老夫少妻这类题材的电影，不仅能够满足观众对温馨家庭生活的向往，还能为人们提供一剂心灵上的安慰。在这样的背景下，老夫少妻电影成为了许多人心中的“美好回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完美的老夫少妻关系？</w:t>
      </w:r>
      <w:r>
        <w:rPr>
          <w:sz w:val="32"/>
          <w:szCs w:val="32"/>
        </w:rPr>
        <w:t>&lt;/p&gt;&lt;p&gt;&lt;img src="/static-img/uJJs8XVOVSJUdw720kqRkvhTQerGPn73v2a5sHilvoqjg-21Ma3KltOlWPDDWjurIjrYplCQv6Qb_ZbeKFvR1Fwfz9hVJtczMto8KI0dvH4.jpg"&gt;&lt;/p&gt;&lt;p&gt;</w:t>
      </w:r>
      <w:r>
        <w:rPr>
          <w:sz w:val="32"/>
          <w:szCs w:val="32"/>
        </w:rPr>
        <w:t>构建一个完美的老夫少妻关系需要双方共同努力，不断地沟通与理解。从简单的小事做起，比如一起去市场买菜，或者是帮助对方处理一些杂务，这些小细节都能加深彼此间的情感纽带。在电影中，我们常常看到这样的场景：年轻漂亮的小媳妇主动帮忙给婆婆梳头、做饭，而年迈体弱的丈夫则尽力保护和支持他们。这一切都是建立在相互尊重和爱护之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故事线最适合老夫少妻主题？</w:t>
      </w:r>
      <w:r>
        <w:rPr>
          <w:sz w:val="32"/>
          <w:szCs w:val="32"/>
        </w:rPr>
        <w:t>&lt;/p&gt;&lt;p&gt;&lt;img src="/static-img/mMcBdM8maZRznOv40ASnVfhTQerGPn73v2a5sHilvoqjg-21Ma3KltOlWPDDWjurIjrYplCQv6Qb_ZbeKFvR1Fwfz9hVJtczMto8KI0dvH4.jpg"&gt;&lt;/p&gt;&lt;p&gt;</w:t>
      </w:r>
      <w:r>
        <w:rPr>
          <w:sz w:val="32"/>
          <w:szCs w:val="32"/>
        </w:rPr>
        <w:t>选取合适的情境和故事情节是制作一部成功作品关键的一环。比如可以讲述一个年轻新婚女子嫁入陌生家庭，在面对婆家的不易时，她用自己的智慧和善良赢得了全家的尊敬。而丈夫，则是一位退休工作者，因为工作原因经历了多次离别，最终找到了归属感，并在女儿身上找到新的活力。这样的故事既有教育意义，又充满了正面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展现出家族成员之间的情感联系？</w:t>
      </w:r>
      <w:r>
        <w:rPr>
          <w:sz w:val="32"/>
          <w:szCs w:val="32"/>
        </w:rPr>
        <w:t>&lt;/p&gt;&lt;p&gt;&lt;img src="/static-img/yu118ieRF_ZYiv7iOd82TPhTQerGPn73v2a5sHilvoqjg-21Ma3KltOlWPDDWjurIjrYplCQv6Qb_ZbeKFvR1Fwfz9hVJtczMto8KI0dvH4.jpg"&gt;&lt;/p&gt;&lt;p&gt;</w:t>
      </w:r>
      <w:r>
        <w:rPr>
          <w:sz w:val="32"/>
          <w:szCs w:val="32"/>
        </w:rPr>
        <w:t>通过细腻的情感描写，可以让观众更好地理解每个角色的内心世界。例如，当孩子们因为误会而与父母产生隔阂时，他们的心理活动，以及随后的解决过程，都应该被详尽刻画出来。同时，也要注重角色之间的情感互动，如父亲女儿之间无声交流中的默契，或母亲孩子间甜蜜的话语，这些都是塑造人物形象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老夫少妻电影具有广泛吸引力？</w:t>
      </w:r>
      <w:r>
        <w:rPr>
          <w:sz w:val="32"/>
          <w:szCs w:val="32"/>
        </w:rPr>
        <w:t>&lt;/p&gt;&lt;p&gt;&lt;img src="/static-img/Do32P5x0prfPRZeFlh0g5_hTQerGPn73v2a5sHilvoqjg-21Ma3KltOlWPDDWjurIjrYplCQv6Qb_ZbeKFvR1Fwfz9hVJtczMto8KI0dvH4.jpg"&gt;&lt;/p&gt;&lt;p&gt;</w:t>
      </w:r>
      <w:r>
        <w:rPr>
          <w:sz w:val="32"/>
          <w:szCs w:val="32"/>
        </w:rPr>
        <w:t>除了上述提到的情感元素外，历史背景、文化特色等因素也使得这些影片具有广泛吸引力。在中国，一直以来就有着“孝顺”、“养育子孙”的传统价值观，因此关于孝道、婚姻、家庭等方面的问题，对大众来说具有一定的共鸣。此外，由于社会结构变化，加上人口政策调整，使得单亲家庭、中年独身者数量增加，这种类型的影片也能够触及更广泛的人群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老夫 少 妻 电影有什么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以及人们价值观念变化，未来的 老 夫 少 妻 电 影 可能会更加注重角色个性化塑造，以及对现代社会问题的一些反思。而且，从技术手段到创意叙事，每一项创新都可能推动这一题材不断进步，为观众带来更加丰富多彩、新颖有趣的地球剧本。如果我们将这些因素结合起来，那么即便是在竞争激烈的大银幕市场中，“ 老 夫 少 妹”仍然能够保持其核心竞争力，让更多人沉醉于它那温暖而又真实的人文关怀之中。</w:t>
      </w:r>
      <w:r>
        <w:rPr>
          <w:sz w:val="32"/>
          <w:szCs w:val="32"/>
        </w:rPr>
        <w:t>&lt;/p&gt;&lt;p&gt;&lt;a href = "/doc/564187-</w:t>
      </w:r>
      <w:r>
        <w:rPr>
          <w:sz w:val="32"/>
          <w:szCs w:val="32"/>
        </w:rPr>
        <w:t>老夫少妻情深古色古香的家庭温馨</w:t>
      </w:r>
      <w:r>
        <w:rPr>
          <w:sz w:val="32"/>
          <w:szCs w:val="32"/>
        </w:rPr>
        <w:t>.doc" rel="alternate" download="564187-</w:t>
      </w:r>
      <w:r>
        <w:rPr>
          <w:sz w:val="32"/>
          <w:szCs w:val="32"/>
        </w:rPr>
        <w:t>老夫少妻情深古色古香的家庭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