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揭秘古代女子隐逸与悲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传说中的历史背景</w:t>
      </w:r>
      <w:r>
        <w:rPr>
          <w:sz w:val="32"/>
          <w:szCs w:val="32"/>
        </w:rPr>
        <w:t>&lt;/p&gt;&lt;p&gt;&lt;img src="/static-img/35Pf-_ZUn-5kAGCD-9BwhJt7HnBWyz3JhxGhuADqe6s6Ymkt805_n8FSVYcAH910.jpg"&gt;&lt;/p&gt;&lt;p&gt;</w:t>
      </w:r>
      <w:r>
        <w:rPr>
          <w:sz w:val="32"/>
          <w:szCs w:val="32"/>
        </w:rPr>
        <w:t>在中国古代，女性的地位和社会角色受到严格的限制。然而，这并不阻止一些勇敢而又坚韧的女性们追求自己的梦想，并在历史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艳史背后的文化象征</w:t>
      </w:r>
      <w:r>
        <w:rPr>
          <w:sz w:val="32"/>
          <w:szCs w:val="32"/>
        </w:rPr>
        <w:t>&lt;/p&gt;&lt;p&gt;&lt;img src="/static-img/o_j4XdQ-HfvrtO-7gYxXJpt7HnBWyz3JhxGhuADqe6tyIB20vqSd5l8B9rrwdWD4P1F5jMCJ51F23S_bmAai88OZHWr4XKSnYfyjDNkK4xUq0ZKjSX1yv0w7A6eG8i_pZHoja-vXZyyhKcKsxGh6HLGGtTHnKL69MaX1U7g7l1k.jpg"&gt;&lt;/p&gt;&lt;p&gt;</w:t>
      </w:r>
      <w:r>
        <w:rPr>
          <w:sz w:val="32"/>
          <w:szCs w:val="32"/>
        </w:rPr>
        <w:t>白莲作为一种植物，在文化中有着丰富的象征意义，它代表纯洁、忠贞和不屈不挠。在白莲艳史中，这种象征性得到了极致的体现，女主角通过她的行为展现了这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分析</w:t>
      </w:r>
      <w:r>
        <w:rPr>
          <w:sz w:val="32"/>
          <w:szCs w:val="32"/>
        </w:rPr>
        <w:t>&lt;/p&gt;&lt;p&gt;&lt;img src="/static-img/uvU2yZ7pqeNDsqIAZDv9WJt7HnBWyz3JhxGhuADqe6tyIB20vqSd5l8B9rrwdWD4P1F5jMCJ51F23S_bmAai88OZHWr4XKSnYfyjDNkK4xUq0ZKjSX1yv0w7A6eG8i_pZHoja-vXZyyhKcKsxGh6HLGGtTHnKL69MaX1U7g7l1k.jpg"&gt;&lt;/p&gt;&lt;p&gt;</w:t>
      </w:r>
      <w:r>
        <w:rPr>
          <w:sz w:val="32"/>
          <w:szCs w:val="32"/>
        </w:rPr>
        <w:t>女主角在白莲艳史中的形象是复杂而多维度的，她既表现出高贵与柔弱，也展现出智慧与勇气。她的个性特点和命运变迁为我们提供了一幅生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Bf_dXDo7iWrPbd3gH6lbmpt7HnBWyz3JhxGhuADqe6tyIB20vqSd5l8B9rrwdWD4P1F5jMCJ51F23S_bmAai88OZHWr4XKSnYfyjDNkK4xUq0ZKjSX1yv0w7A6eG8i_pZHoja-vXZyyhKcKsxGh6HLGGtTHnKL69MaX1U7g7l1k.jpg"&gt;&lt;/p&gt;&lt;p&gt;</w:t>
      </w:r>
      <w:r>
        <w:rPr>
          <w:sz w:val="32"/>
          <w:szCs w:val="32"/>
        </w:rPr>
        <w:t>通过女主角的情感经历，我们可以看到她如何在爱情、友情以及家族关系等方面做出的选择。这一系列的情感纠葛构成了白莲艳史的一个重要组成部分，为作品增添了深度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人物影响分析</w:t>
      </w:r>
      <w:r>
        <w:rPr>
          <w:sz w:val="32"/>
          <w:szCs w:val="32"/>
        </w:rPr>
        <w:t>&lt;/p&gt;&lt;p&gt;&lt;img src="/static-img/inf3QYkAiE-dXRy4GLkszZt7HnBWyz3JhxGhuADqe6tyIB20vqSd5l8B9rrwdWD4P1F5jMCJ51F23S_bmAai88OZHWr4XKSnYfyjDNkK4xUq0ZKjSX1yv0w7A6eG8i_pZHoja-vXZyyhKcKsxGh6HLGGtTHnKL69MaX1U7g7l1k.jpg"&gt;&lt;/p&gt;&lt;p&gt;</w:t>
      </w:r>
      <w:r>
        <w:rPr>
          <w:sz w:val="32"/>
          <w:szCs w:val="32"/>
        </w:rPr>
        <w:t>古代社会对于女性的一般生活方式、婚姻状况以及个人自由都有严格规定。这些社会因素直接影响到女主角个人的命运，使得她不得不在多重压力之下寻找自己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白莲艳史传递了一些关于独立思考、坚持信念以及面对困难时保持自我尊严等教育意义给现代读者。此外，它还启发人们反思当时及今女性所面临的问题。</w:t>
      </w:r>
      <w:r>
        <w:rPr>
          <w:sz w:val="32"/>
          <w:szCs w:val="32"/>
        </w:rPr>
        <w:t>&lt;/p&gt;&lt;p&gt;&lt;a href = "/doc/563940-</w:t>
      </w:r>
      <w:r>
        <w:rPr>
          <w:sz w:val="32"/>
          <w:szCs w:val="32"/>
        </w:rPr>
        <w:t>白莲艳史揭秘古代女子隐逸与悲剧的故事</w:t>
      </w:r>
      <w:r>
        <w:rPr>
          <w:sz w:val="32"/>
          <w:szCs w:val="32"/>
        </w:rPr>
        <w:t>.doc" rel="alternate" download="563940-</w:t>
      </w:r>
      <w:r>
        <w:rPr>
          <w:sz w:val="32"/>
          <w:szCs w:val="32"/>
        </w:rPr>
        <w:t>白莲艳史揭秘古代女子隐逸与悲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