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深夜奇缘的无尽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无烬原著免费阅读，能否让你沉醉于奇幻世界？</w:t>
      </w:r>
      <w:r>
        <w:rPr>
          <w:sz w:val="32"/>
          <w:szCs w:val="32"/>
        </w:rPr>
        <w:t>&lt;/p&gt;&lt;p&gt;&lt;img src="/static-img/NeddPnyPpZSqUgvbriug5fhV4j4xcG7gd_B7jJYK4Tq1H6L6_etgAAHdkd44r6IE.jpg"&gt;&lt;/p&gt;&lt;p&gt;</w:t>
      </w:r>
      <w:r>
        <w:rPr>
          <w:sz w:val="32"/>
          <w:szCs w:val="32"/>
        </w:rPr>
        <w:t>在这个充满魔法与冒险的时代里，有一本书籍被广泛传唱，它以其独特的世界观和精心构建的人物关系网而闻名。《长月无烬》是一部深受读者喜爱的原创小说，其作者通过细腻的情感描绘和精湛的手法，将读者带入了一个既熟悉又神秘的奇幻世界。在这里，每个角落都藏着未知，每一次转弯都可能引领你走向一个全新的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长月无烬》是如此特别呢？</w:t>
      </w:r>
      <w:r>
        <w:rPr>
          <w:sz w:val="32"/>
          <w:szCs w:val="32"/>
        </w:rPr>
        <w:t>&lt;/p&gt;&lt;p&gt;&lt;img src="/static-img/iUWKG0Si4wg32U3qpAFMkPhV4j4xcG7gd_B7jJYK4ToMLBz8C8fTh99bZi51qH27_T3u2_7C5ib_Ws-RNb2eIGb_pFXylfFMqlYOAm7n0c4ydJg-k0Sd2OQLUwr10R07y-FQ0eN-Ix-3HV05WD5xrg.jpg"&gt;&lt;/p&gt;&lt;p&gt;</w:t>
      </w:r>
      <w:r>
        <w:rPr>
          <w:sz w:val="32"/>
          <w:szCs w:val="32"/>
        </w:rPr>
        <w:t>从故事开篇，读者就能够感受到这部作品所展现出的独到之处。它不仅仅是一个简单的好莱坞式奇幻冒险，而是一部深刻探讨人性、社会与政治等多方面主题的小说。每一个角色都是由作者精心雕琢而成，他们各自拥有复杂的心理背景和动机，这使得整个故事情节变得层次丰富且难以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月无烬原著免费阅读，让更多人了解这段历史</w:t>
      </w:r>
      <w:r>
        <w:rPr>
          <w:sz w:val="32"/>
          <w:szCs w:val="32"/>
        </w:rPr>
        <w:t>&lt;/p&gt;&lt;p&gt;&lt;img src="/static-img/1R_vxtV4Dtc_jWRgHiJOjPhV4j4xcG7gd_B7jJYK4ToMLBz8C8fTh99bZi51qH27_T3u2_7C5ib_Ws-RNb2eIGb_pFXylfFMqlYOAm7n0c4ydJg-k0Sd2OQLUwr10R07y-FQ0eN-Ix-3HV05WD5xrg.jpg"&gt;&lt;/p&gt;&lt;p&gt;</w:t>
      </w:r>
      <w:r>
        <w:rPr>
          <w:sz w:val="32"/>
          <w:szCs w:val="32"/>
        </w:rPr>
        <w:t>随着时间的推移，《长月无烬》的影响力不断扩大，不论是对新老粉丝还是对于那些渴望探索未知领域的人来说，都提供了一种极大的吸引力。而现在，为了让更多人有机会体验这一壮阔世界，我们宣布：《长月无烬》将提供原著免费阅读服务。这意味着，无论你是在寻找一本可以陪伴你的日常小伙伴，还是想要一次真正意义上的精神旅行，都可以轻松地获得这份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决定背后有什么原因吗？</w:t>
      </w:r>
      <w:r>
        <w:rPr>
          <w:sz w:val="32"/>
          <w:szCs w:val="32"/>
        </w:rPr>
        <w:t>&lt;/p&gt;&lt;p&gt;&lt;img src="/static-img/puXQUWkSABaL4ePqosAobvhV4j4xcG7gd_B7jJYK4ToMLBz8C8fTh99bZi51qH27_T3u2_7C5ib_Ws-RNb2eIGb_pFXylfFMqlYOAm7n0c4ydJg-k0Sd2OQLUwr10R07y-FQ0eN-Ix-3HV05WD5xrg.jpg"&gt;&lt;/p&gt;&lt;p&gt;</w:t>
      </w:r>
      <w:r>
        <w:rPr>
          <w:sz w:val="32"/>
          <w:szCs w:val="32"/>
        </w:rPr>
        <w:t>其实，这一切背后的原因非常简单——我们相信故事应该被分享给所有的人。不论你的经济状况如何，你都有权利去享受文学带来的乐趣。你是否也曾因为价格过高或者资源限制而错失过某本书？现在，我们希望改变这一点，让每个人都能在自己的时间内找到属于自己的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也有一些挑战需要面对</w:t>
      </w:r>
      <w:r>
        <w:rPr>
          <w:sz w:val="32"/>
          <w:szCs w:val="32"/>
        </w:rPr>
        <w:t>&lt;/p&gt;&lt;p&gt;&lt;img src="/static-img/wIhhu3D8Hh4ZuXG7b5HXb_hV4j4xcG7gd_B7jJYK4ToMLBz8C8fTh99bZi51qH27_T3u2_7C5ib_Ws-RNb2eIGb_pFXylfFMqlYOAm7n0c4ydJg-k0Sd2OQLUwr10R07y-FQ0eN-Ix-3HV05WD5xrg.jpg"&gt;&lt;/p&gt;&lt;p&gt;</w:t>
      </w:r>
      <w:r>
        <w:rPr>
          <w:sz w:val="32"/>
          <w:szCs w:val="32"/>
        </w:rPr>
        <w:t>虽然我们的目标明确，但实现这样的目标并不容易。首先，我们需要处理版权问题，因为我们要确保作家的劳动成果得到尊重，同时保证读者的合法使用权。此外，还需要考虑技术支持，以便为用户提供流畅、稳定的阅读体验。这是一个涉及多方协作的大型项目，但我们相信，只要大家共同努力，一切都会变得顺风顺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好的内容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《长月无烬》的开发团队来说，是一个充满希望的一年。在接下来的时间里，我们计划不仅会继续推出更多优质的小说，而且还会根据用户反馈进行持续改进，为您带来更加贴心和便捷的服务。如果您已经成为这个社区的一员，或许已经开始期待那天，当你们能够再次踏上旅程，与“长月”中的朋友们共度美好时光。但如果您尚未加入，那么今天就是最佳加入之日！</w:t>
      </w:r>
      <w:r>
        <w:rPr>
          <w:sz w:val="32"/>
          <w:szCs w:val="32"/>
        </w:rPr>
        <w:t>&lt;/p&gt;&lt;p&gt;&lt;a href = "/doc/563896-</w:t>
      </w:r>
      <w:r>
        <w:rPr>
          <w:sz w:val="32"/>
          <w:szCs w:val="32"/>
        </w:rPr>
        <w:t>长月无烬原著免费阅读深夜奇缘的无尽章节</w:t>
      </w:r>
      <w:r>
        <w:rPr>
          <w:sz w:val="32"/>
          <w:szCs w:val="32"/>
        </w:rPr>
        <w:t>.doc" rel="alternate" download="563896-</w:t>
      </w:r>
      <w:r>
        <w:rPr>
          <w:sz w:val="32"/>
          <w:szCs w:val="32"/>
        </w:rPr>
        <w:t>长月无烬原著免费阅读深夜奇缘的无尽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