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恐怖旋转揭秘那些永不宁静的游乐设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恐怖旋转：揭秘那些永不宁静的游乐设施</w:t>
      </w:r>
      <w:r>
        <w:rPr>
          <w:sz w:val="32"/>
          <w:szCs w:val="32"/>
        </w:rPr>
        <w:t>&lt;/p&gt;&lt;p&gt;&lt;img src="/static-img/QPANK7aPSjMC6fWasNoBIIBqDPVyiPaZc_QIMFrIszs7dgK6-w7-Uc0Lhrs7uoz2.jpeg"&gt;&lt;/p&gt;&lt;p&gt;</w:t>
      </w:r>
      <w:r>
        <w:rPr>
          <w:sz w:val="32"/>
          <w:szCs w:val="32"/>
        </w:rPr>
        <w:t>在一片幽暗中，惊悚乐园仿佛是一片充满诱惑与恐惧的世界。这里的游乐设施，不仅仅是简单的娱乐，它们隐藏着一个个未知和恐怖。每当夜幕降临，这些设备似乎也跟着变了脸色，变得更加诡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为人所熟知的是“死亡循环”。这个名为“自杀飞机”的过山车，在日间看上去只是一个普通的大型过山车，但到了夜晚，当灯光一关闭，它就像变成了一个黑色的巨龙，潜伏在山坡之上。在它猛然冲天时，那种从心底涌出的尖锐叫声，就像是某种预示着即将到来的末日。</w:t>
      </w:r>
      <w:r>
        <w:rPr>
          <w:sz w:val="32"/>
          <w:szCs w:val="32"/>
        </w:rPr>
        <w:t>&lt;/p&gt;&lt;p&gt;&lt;img src="/static-img/tLrS6eSy8ypezspq_qz0LYBqDPVyiPaZc_QIMFrIszsJduOOFRY-YltT-8s_uZS7yyWbKKRPH9ylJEKgv5p6S_mT3juOOCoeiAlfXoVZBEGJoVGbFMvULs9B6zPHDh4JzVKELQQtnhQK9MPb9fv0iYWkVKgbQqOrcvpm7Tz4hemFWywunHmWwCGP1sPVAWCy.jpeg"&gt;&lt;/p&gt;&lt;p&gt;</w:t>
      </w:r>
      <w:r>
        <w:rPr>
          <w:sz w:val="32"/>
          <w:szCs w:val="32"/>
        </w:rPr>
        <w:t>还有那个被称作“亡魂悬挂”的吓堂。在那里，每个人都必须坐进一个小巧且狭窄的小箱子里，而这只不过是一个开始。当它缓缓升起，你会感到自己的呼吸停滞，因为你不知道自己究竟要升到哪里。而那令人窒息的声音，就是来自于下方传来的其他乘客的心跳声，他们正如你一般，处于一种不可抗拒的情绪漩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更偏远的地方，有一座被遗忘的鬼屋，那里藏有无数未解之谜。人们说，那里的走廊总是会出现幻觉，而那些声音，那些脚步声，是不是真的有人？或者它们只存在于你的脑海里？</w:t>
      </w:r>
      <w:r>
        <w:rPr>
          <w:sz w:val="32"/>
          <w:szCs w:val="32"/>
        </w:rPr>
        <w:t>&lt;/p&gt;&lt;p&gt;&lt;img src="/static-img/r7QCMxT5wXKuxiRNPUK9noBqDPVyiPaZc_QIMFrIszsJduOOFRY-YltT-8s_uZS7yyWbKKRPH9ylJEKgv5p6S_mT3juOOCoeiAlfXoVZBEGJoVGbFMvULs9B6zPHDh4JzVKELQQtnhQK9MPb9fv0iYWkVKgbQqOrcvpm7Tz4hemFWywunHmWwCGP1sPVAWCy.jpeg"&gt;&lt;/p&gt;&lt;p&gt;</w:t>
      </w:r>
      <w:r>
        <w:rPr>
          <w:sz w:val="32"/>
          <w:szCs w:val="32"/>
        </w:rPr>
        <w:t>这些就是我们惊悚乐园中的几个例子。这儿不仅仅是一次体验，更是一次对内心深处恐惧本能的一场探险。你是否准备好面对自己深层的心理呢？如果答案是肯定的，那么欢迎来到我们的惊悚乐园，让我们一起享受那份紧张刺激的心情吧！</w:t>
      </w:r>
      <w:r>
        <w:rPr>
          <w:sz w:val="32"/>
          <w:szCs w:val="32"/>
        </w:rPr>
        <w:t>&lt;/p&gt;&lt;p&gt;&lt;a href = "/doc/563856-</w:t>
      </w:r>
      <w:r>
        <w:rPr>
          <w:sz w:val="32"/>
          <w:szCs w:val="32"/>
        </w:rPr>
        <w:t>惊悚乐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恐怖旋转揭秘那些永不宁静的游乐设施</w:t>
      </w:r>
      <w:r>
        <w:rPr>
          <w:sz w:val="32"/>
          <w:szCs w:val="32"/>
        </w:rPr>
        <w:t>.doc" rel="alternate" download="563856-</w:t>
      </w:r>
      <w:r>
        <w:rPr>
          <w:sz w:val="32"/>
          <w:szCs w:val="32"/>
        </w:rPr>
        <w:t>惊悚乐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恐怖旋转揭秘那些永不宁静的游乐设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