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一到没人的地方就做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角落的孤独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角落的孤独游戏</w:t>
      </w:r>
      <w:r>
        <w:rPr>
          <w:sz w:val="32"/>
          <w:szCs w:val="32"/>
        </w:rPr>
        <w:t>&lt;/p&gt;&lt;p&gt;&lt;img src="/static-img/M2bN38P4SceW7t2NxwCKewYmBdmMHflqt6JYhOkoo2O8GP6MOSFzUqVzedFXR4W0.jpg"&gt;&lt;/p&gt;&lt;p&gt;</w:t>
      </w:r>
      <w:r>
        <w:rPr>
          <w:sz w:val="32"/>
          <w:szCs w:val="32"/>
        </w:rPr>
        <w:t>在这个世界上，总有那么一些人，他们似乎天生就缺少了社会化的本能。他们不需要他人的陪伴，就像某些动物在野外觅食时不会因为周围有人而改变方向一样。对象一到没人的地方就做我，这种行为模式常常让人感到既迷惑又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朋友带着她年幼的女儿去超市购物。在货架旁边，有个老板娘正在专心地整理商品。这时，一名年轻男子悄无声息地走近，眼神中透露出一种狡猾和贪婪。当那个小女孩不经意间离开母亲的手臂，他立刻行动起来，将货架上的水果一个接一个地放进自己的购物车里。他还没有完成，还要继续“收割”，直到货架空了下来。</w:t>
      </w:r>
      <w:r>
        <w:rPr>
          <w:sz w:val="32"/>
          <w:szCs w:val="32"/>
        </w:rPr>
        <w:t>&lt;/p&gt;&lt;p&gt;&lt;img src="/static-img/We_aKahIh40JEwy8wvC1WAYmBdmMHflqt6JYhOkoo2MKkQdf0Ho3JYyT-unXILRc9HuM5sCsdicXITx2pi5aFP6PllIwfd-pB_gizz7Yd-akVJ-g3RCEhkhH5HfPsgD15jGXkPfS2HlYQAOPmbNOJOP2y_T1Q6zenWZUOk9vBPhd0TrTn5ugpOPFX9FjaEjy.jpg"&gt;&lt;/p&gt;&lt;p&gt;</w:t>
      </w:r>
      <w:r>
        <w:rPr>
          <w:sz w:val="32"/>
          <w:szCs w:val="32"/>
        </w:rPr>
        <w:t>这只是众多案例中的一个。比如，那些偷窃者在商场拥挤的人群中，以极其专业和冷静的方式盗取财物；或者是那些网络骗子，在虚拟世界中巧妙操纵情感，用各种手段诱导受害者将钱款转移到自己账户。而这些人，他们都不是单纯出于贫穷或其他直接动机，而是在特定的环境下展现出的“孤独游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隐藏的是一种心理问题，即对自我实现的渴望与无法得到满足所产生的心理紧张。他们可能会选择这样的方式来证明自己的存在，因为在正常社会互动中，他们往往显得无足轻重、被忽视或被排斥。在没有他人的监视下，他们才能自由地展现自己的能力和力量。</w:t>
      </w:r>
      <w:r>
        <w:rPr>
          <w:sz w:val="32"/>
          <w:szCs w:val="32"/>
        </w:rPr>
        <w:t>&lt;/p&gt;&lt;p&gt;&lt;img src="/static-img/rYbe9qridXxj4SS1lf46WQYmBdmMHflqt6JYhOkoo2MKkQdf0Ho3JYyT-unXILRc9HuM5sCsdicXITx2pi5aFP6PllIwfd-pB_gizz7Yd-akVJ-g3RCEhkhH5HfPsgD15jGXkPfS2HlYQAOPmbNOJOP2y_T1Q6zenWZUOk9vBPhd0TrTn5ugpOPFX9FjaEjy.jpg"&gt;&lt;/p&gt;&lt;p&gt;</w:t>
      </w:r>
      <w:r>
        <w:rPr>
          <w:sz w:val="32"/>
          <w:szCs w:val="32"/>
        </w:rPr>
        <w:t>然而，这种行为最终只能导致更大的灾难。一旦被发现，不仅会面临法律追究，更重要的是，这种行径可能会使个人失去信任，也可能影响他人的安全感，从而形成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应对？首先，我们需要提高警觉意识，特别是在公共场合，要留意周围的情况不要掉以轻心。如果遇到类似情况，可以及时报警，并尽量记录可靠证据。此外，对于那些内心深处渴望认同但找不到出口的人们，我们也应该提供帮助，让他们知道有更多健康有效的情感支持系统可以依赖，比如心理咨询服务等。</w:t>
      </w:r>
      <w:r>
        <w:rPr>
          <w:sz w:val="32"/>
          <w:szCs w:val="32"/>
        </w:rPr>
        <w:t>&lt;/p&gt;&lt;p&gt;&lt;img src="/static-img/C7wl7i0DlMsADD2egaABNgYmBdmMHflqt6JYhOkoo2MKkQdf0Ho3JYyT-unXILRc9HuM5sCsdicXITx2pi5aFP6PllIwfd-pB_gizz7Yd-akVJ-g3RCEhkhH5HfPsgD15jGXkPfS2HlYQAOPmbNOJOP2y_T1Q6zenWZUOk9vBPhd0TrTn5ugpOPFX9FjaEjy.jpg"&gt;&lt;/p&gt;&lt;p&gt;</w:t>
      </w:r>
      <w:r>
        <w:rPr>
          <w:sz w:val="32"/>
          <w:szCs w:val="32"/>
        </w:rPr>
        <w:t>最后，无论是从法律还是教育角度出发，都应当加强对于此类行为的问题意识和防范措施，使我们的社会更加安全、公正，同时为每个人提供平等参与生活的机会，从而减少这种“隐秘角落”里的孤独游戏发生。</w:t>
      </w:r>
      <w:r>
        <w:rPr>
          <w:sz w:val="32"/>
          <w:szCs w:val="32"/>
        </w:rPr>
        <w:t>&lt;/p&gt;&lt;p&gt;&lt;a href = "/doc/563829-</w:t>
      </w:r>
      <w:r>
        <w:rPr>
          <w:sz w:val="32"/>
          <w:szCs w:val="32"/>
        </w:rPr>
        <w:t>对象一到没人的地方就做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的孤独游戏</w:t>
      </w:r>
      <w:r>
        <w:rPr>
          <w:sz w:val="32"/>
          <w:szCs w:val="32"/>
        </w:rPr>
        <w:t>.doc" rel="alternate" download="563829-</w:t>
      </w:r>
      <w:r>
        <w:rPr>
          <w:sz w:val="32"/>
          <w:szCs w:val="32"/>
        </w:rPr>
        <w:t>对象一到没人的地方就做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的孤独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