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在月光下的钢琴独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纷扬扬地落在了城市的大街小巷。人们都躲进了温暖的家中，却有一个人独自一人走在了外面。他叫李明，是一位音乐家，他今天要去参加一个重要的音乐会。</w:t>
      </w:r>
      <w:r>
        <w:rPr>
          <w:sz w:val="32"/>
          <w:szCs w:val="32"/>
        </w:rPr>
        <w:t>&lt;/p&gt;&lt;p&gt;&lt;img src="/static-img/7YehltVbPD6CFGipyOdXRphvnAbeSX9oOg_6iDtGiJ9vhXb8LaKZexOrfWslc5gf.jpg"&gt;&lt;/p&gt;&lt;p&gt;</w:t>
      </w:r>
      <w:r>
        <w:rPr>
          <w:sz w:val="32"/>
          <w:szCs w:val="32"/>
        </w:rPr>
        <w:t>他穿着厚重的羊毛衫，手里拿着一把钢琴谱，心中充满了紧张和期待。他的作品将在这个晚上首次公开演出，这对他来说是一次挑战，也是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来到音乐厅时，已经是下午四点钟。他的朋友们都已经到了，而他还没开始准备。他深吸了一口气，从背包里取出了那份精心准备过的钢琴谱，然后慢慢地坐在钢琴前。</w:t>
      </w:r>
      <w:r>
        <w:rPr>
          <w:sz w:val="32"/>
          <w:szCs w:val="32"/>
        </w:rPr>
        <w:t>&lt;/p&gt;&lt;p&gt;&lt;img src="/static-img/zzz_lEvt1r87E_dZYSK2FJhvnAbeSX9oOg_6iDtGiJ-udI87PhdA4bWl0iZWNgFBclmydYBoA4Gbo5fLWPW81w.jpg"&gt;&lt;/p&gt;&lt;p&gt;“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这是他即将表演的一曲。这是一首特别为这场音乐会而作的曲子，它融合了古典和现代元素，用一种特殊的手法描绘了一种情感——那就是对爱人的无尽怀念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轻轻地拉动键盘上的每一个键，每个音符似乎都蕴含着深深的情感。在舞台上，他闭上了眼睛，让自己的灵魂与那些音符相呼应。当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响起时，整个大厅仿佛被抛入了一片梦幻之中。</w:t>
      </w:r>
      <w:r>
        <w:rPr>
          <w:sz w:val="32"/>
          <w:szCs w:val="32"/>
        </w:rPr>
        <w:t>&lt;/p&gt;&lt;p&gt;&lt;img src="/static-img/IZFj_O4bGuRnlyhscIGwqJhvnAbeSX9oOg_6iDtGiJ-udI87PhdA4bWl0iZWNgFBclmydYBoA4Gbo5fLWPW81w.jpg"&gt;&lt;/p&gt;&lt;p&gt;</w:t>
      </w:r>
      <w:r>
        <w:rPr>
          <w:sz w:val="32"/>
          <w:szCs w:val="32"/>
        </w:rPr>
        <w:t>观众们被这简洁而又复杂的情感所打动，他们开始流泪。每个人心中的某个角落，都被触动到了。在这个瞬间，没有人是在听音乐，而是在聆听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注意到周围的情况，因为他的全神贯注只放在这段旋律上。他知道，这不仅仅是一个简单的旋律，更是一种语言，一种能够跨越时间、空间、甚至文化差异的情感交流方式。</w:t>
      </w:r>
      <w:r>
        <w:rPr>
          <w:sz w:val="32"/>
          <w:szCs w:val="32"/>
        </w:rPr>
        <w:t>&lt;/p&gt;&lt;p&gt;&lt;img src="/static-img/HOojN_QgM6oRADC0B9vOwJhvnAbeSX9oOg_6iDtGiJ-udI87PhdA4bWl0iZWNgFBclmydYBoA4Gbo5fLWPW81w.jpg"&gt;&lt;/p&gt;&lt;p&gt;</w:t>
      </w:r>
      <w:r>
        <w:rPr>
          <w:sz w:val="32"/>
          <w:szCs w:val="32"/>
        </w:rPr>
        <w:t>随着最后一组音符消失于空气中，大厅内爆发出热烈掌声。李明缓缓睁开眼睛，看见眼前的海洋般的人群，以及他们脸上的笑容和泪痕。那一刻，他明白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不仅仅是歌词，更是一种生活态度，一种用最真挚的情感去接纳世界、去爱别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，对于所有人来说都是难忘的一幕。而对于李明来说，那不仅仅是第一次成功演出的经历，更是我终生难忘的人生体验之一。那份来自内心深处的声音，将永远留存在我的记忆里，就像那首《恰似你的温柔》一样，不论何时何地，都能唤醒我内心最真实的情感。</w:t>
      </w:r>
      <w:r>
        <w:rPr>
          <w:sz w:val="32"/>
          <w:szCs w:val="32"/>
        </w:rPr>
        <w:t>&lt;/p&gt;&lt;p&gt;&lt;img src="/static-img/0_jk6cYShRb-EIrXWIvGFZhvnAbeSX9oOg_6iDtGiJ-udI87PhdA4bWl0iZWNgFBclmydYBoA4Gbo5fLWPW81w.jpg"&gt;&lt;/p&gt;&lt;p&gt;&lt;a href = "/doc/563711-</w:t>
      </w:r>
      <w:r>
        <w:rPr>
          <w:sz w:val="32"/>
          <w:szCs w:val="32"/>
        </w:rPr>
        <w:t>恰似你的温柔在月光下的钢琴独奏</w:t>
      </w:r>
      <w:r>
        <w:rPr>
          <w:sz w:val="32"/>
          <w:szCs w:val="32"/>
        </w:rPr>
        <w:t>.doc" rel="alternate" download="563711-</w:t>
      </w:r>
      <w:r>
        <w:rPr>
          <w:sz w:val="32"/>
          <w:szCs w:val="32"/>
        </w:rPr>
        <w:t>恰似你的温柔在月光下的钢琴独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