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绝恋之巅峰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许多关于“销魂殿”的传说，每个故事都充满了爱恨情仇和悲剧结局。这些故事往往涉及到强烈的情感纠葛，尤其是那些关于绝望、忠诚与背叛的主题。</w:t>
      </w:r>
      <w:r>
        <w:rPr>
          <w:sz w:val="32"/>
          <w:szCs w:val="32"/>
        </w:rPr>
        <w:t>&lt;/p&gt;&lt;p&gt;&lt;img src="/static-img/cSC1KyZ8fskfV1INkbRJpsa81mVSbTJ2GJUo9KwKZgHys6aHdBznsrQap2APT8eB.jpg"&gt;&lt;/p&gt;&lt;p&gt;</w:t>
      </w:r>
      <w:r>
        <w:rPr>
          <w:sz w:val="32"/>
          <w:szCs w:val="32"/>
        </w:rPr>
        <w:t>首先，让我们来看一个典型的例子。在古代中国的一个小村庄里，有一座被称为“销魂殿”的古老建筑。这座殿宇听起来就像是一个神秘而又令人心动的地方，它承载着无数人的希望与梦想。然而，当人们踏入这座殿堂时，却常常发现自己陷入了一种无法逃脱的情感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：在清朝末年，一位名叫林家的女儿，因一次偶然的机会，被卷入了宫廷斗争。她被赐婚给了一位权倾朝野的大臣，但她却深爱着自己的第一任未婚夫。而当她不得不选择两个男人中的一个时，她的心便变得空洞如同那座“销魂殿”。</w:t>
      </w:r>
      <w:r>
        <w:rPr>
          <w:sz w:val="32"/>
          <w:szCs w:val="32"/>
        </w:rPr>
        <w:t>&lt;/p&gt;&lt;p&gt;&lt;img src="/static-img/u2VaQASWvzviCJlryfg1f8a81mVSbTJ2GJUo9KwKZgF1loG98cA4CBFgi8Cn8cTwa7ABwuIFo3uiUwMJ6cfrClGCXx6sY4pkJa6QC4usGkNyqCyawJYkXYKW6tVobU_RdnvMVb6tpFC-_ElXrt8qOd4kiK1S_ggwft2GSGl-ue-A3a27C6IgwZNH47ULWJvn.jpg"&gt;&lt;/p&gt;&lt;p&gt;</w:t>
      </w:r>
      <w:r>
        <w:rPr>
          <w:sz w:val="32"/>
          <w:szCs w:val="32"/>
        </w:rPr>
        <w:t>最终，她选择了大臣，并在他面前陪葬，但她的灵魂从此也随之消逝，在她的家人眼中，只剩下一张空洞的画像和永远无法弥补的情绪创伤。这就是典型的“销魂殿结局”，一种因为无法实现真正的心愿而带来的绝望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更复杂的情况，比如那些为了家族利益或政治考量，而不得不牺牲个人幸福的人们。在他们的心中，“销魂殿”成为了自我背叛和内疚交织的一片荒原，他们只能独自一人在那里徘徊，寻找从未有的平静。</w:t>
      </w:r>
      <w:r>
        <w:rPr>
          <w:sz w:val="32"/>
          <w:szCs w:val="32"/>
        </w:rPr>
        <w:t>&lt;/p&gt;&lt;p&gt;&lt;img src="/static-img/abEPGG9PWHrftbQIi-1E0sa81mVSbTJ2GJUo9KwKZgF1loG98cA4CBFgi8Cn8cTwa7ABwuIFo3uiUwMJ6cfrClGCXx6sY4pkJa6QC4usGkNyqCyawJYkXYKW6tVobU_RdnvMVb6tpFC-_ElXrt8qOd4kiK1S_ggwft2GSGl-ue-A3a27C6IgwZNH47ULWJvn.jpg"&gt;&lt;/p&gt;&lt;p&gt;</w:t>
      </w:r>
      <w:r>
        <w:rPr>
          <w:sz w:val="32"/>
          <w:szCs w:val="32"/>
        </w:rPr>
        <w:t>总之，无论是在历史上还是现实生活中，“销魂殿结局”都是情感世界中的黑暗角落，它揭示了人类深层次的心理冲突，以及我们追求完美幸福所付出的沉重代价。</w:t>
      </w:r>
      <w:r>
        <w:rPr>
          <w:sz w:val="32"/>
          <w:szCs w:val="32"/>
        </w:rPr>
        <w:t>&lt;/p&gt;&lt;p&gt;&lt;a href = "/doc/563594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恋之巅峰痛苦</w:t>
      </w:r>
      <w:r>
        <w:rPr>
          <w:sz w:val="32"/>
          <w:szCs w:val="32"/>
        </w:rPr>
        <w:t>.doc" rel="alternate" download="563594-</w:t>
      </w:r>
      <w:r>
        <w:rPr>
          <w:sz w:val="32"/>
          <w:szCs w:val="32"/>
        </w:rPr>
        <w:t>销魂殿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绝恋之巅峰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