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心灵深处的掩饰与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心理根源</w:t>
      </w:r>
      <w:r>
        <w:rPr>
          <w:sz w:val="32"/>
          <w:szCs w:val="32"/>
        </w:rPr>
        <w:t>&lt;/p&gt;&lt;p&gt;&lt;img src="/static-img/-Qud1yb_wRpuCuPasZ_acGCGe311byuGqQrK8bdnjwdeHbI9mq6HvmpMarYDQH4a.jpg"&gt;&lt;/p&gt;&lt;p&gt;</w:t>
      </w:r>
      <w:r>
        <w:rPr>
          <w:sz w:val="32"/>
          <w:szCs w:val="32"/>
        </w:rPr>
        <w:t>隐藏在人际交往背后的真正动机，往往是我们最不愿意面对的真相。人们通过各种方式来掩饰自己的心理状态，比如过度的幽默感或者刻板的正面态度，这些都可能是对内心深处恐惧或不安全感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角色扮演</w:t>
      </w:r>
      <w:r>
        <w:rPr>
          <w:sz w:val="32"/>
          <w:szCs w:val="32"/>
        </w:rPr>
        <w:t>&lt;/p&gt;&lt;p&gt;&lt;img src="/static-img/FZjvuvaSRMHULdJW98ALZGCGe311byuGqQrK8bdnjwekaXn2hCiB-BvOSp_tjDWHEjZSUIB2zKBRQAndeT4Rs3loYNwOQoL69v57f6BHelUwV4EnRmqHt5c-ylZOjhcVn2uAktQbveO3xObwfglLLW6om_ki2B3M6PimWRxZ_9ttFNc-YIwEgKmVvftONd-r.jpg"&gt;&lt;/p&gt;&lt;p&gt;</w:t>
      </w:r>
      <w:r>
        <w:rPr>
          <w:sz w:val="32"/>
          <w:szCs w:val="32"/>
        </w:rPr>
        <w:t>在社会中，每个人都被赋予了不同的角色和期望。人们为了适应这些期望而模仿他人的行为和言行，这种现象被称为角色扮演。在这个过程中，人们常常需要隐藏真实的情感，以维护自己在他人眼中的形象，从而体现出一种典型的“难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困境</w:t>
      </w:r>
      <w:r>
        <w:rPr>
          <w:sz w:val="32"/>
          <w:szCs w:val="32"/>
        </w:rPr>
        <w:t>&lt;/p&gt;&lt;p&gt;&lt;img src="/static-img/YVKqQnOFfU43qfQFLO9GjGCGe311byuGqQrK8bdnjwekaXn2hCiB-BvOSp_tjDWHEjZSUIB2zKBRQAndeT4Rs3loYNwOQoL69v57f6BHelUwV4EnRmqHt5c-ylZOjhcVn2uAktQbveO3xObwfglLLW6om_ki2B3M6PimWRxZ_9ttFNc-YIwEgKmVvftONd-r.jpg"&gt;&lt;/p&gt;&lt;p&gt;</w:t>
      </w:r>
      <w:r>
        <w:rPr>
          <w:sz w:val="32"/>
          <w:szCs w:val="32"/>
        </w:rPr>
        <w:t>人们在表达复杂情绪时往往感到困难，因为这涉及到自我认知、社交规范以及文化背景等多重因素。在这种情况下，人们可能会选择委婉地表达，或是不直接地指涉某个话题，以避免引起误解或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隐私边界</w:t>
      </w:r>
      <w:r>
        <w:rPr>
          <w:sz w:val="32"/>
          <w:szCs w:val="32"/>
        </w:rPr>
        <w:t>&lt;/p&gt;&lt;p&gt;&lt;img src="/static-img/ENKWIl_kCaCkdYG4CRS6oGCGe311byuGqQrK8bdnjwekaXn2hCiB-BvOSp_tjDWHEjZSUIB2zKBRQAndeT4Rs3loYNwOQoL69v57f6BHelUwV4EnRmqHt5c-ylZOjhcVn2uAktQbveO3xObwfglLLW6om_ki2B3M6PimWRxZ_9ttFNc-YIwEgKmVvftONd-r.jpg"&gt;&lt;/p&gt;&lt;p&gt;</w:t>
      </w:r>
      <w:r>
        <w:rPr>
          <w:sz w:val="32"/>
          <w:szCs w:val="32"/>
        </w:rPr>
        <w:t>一个人的自尊心决定了他们如何处理自己的隐私和社交关系。当自尊受损时，他们可能会变得更加“难为情”，以保护自己的底线，不让别人知道他们真正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&lt;img src="/static-img/hq8yhXhag1sv-2VpPa087GCGe311byuGqQrK8bdnjwekaXn2hCiB-BvOSp_tjDWHEjZSUIB2zKBRQAndeT4Rs3loYNwOQoL69v57f6BHelUwV4EnRmqHt5c-ylZOjhcVn2uAktQbveO3xObwfglLLW6om_ki2B3M6PimWRxZ_9ttFNc-YIwEgKmVvftONd-r.jpg"&gt;&lt;/p&gt;&lt;p&gt;“</w:t>
      </w:r>
      <w:r>
        <w:rPr>
          <w:sz w:val="32"/>
          <w:szCs w:val="32"/>
        </w:rPr>
        <w:t>难为情”也可以是一种成长过程中的标志，它反映了个体对外界环境适应能力的强弱。当一个人能够勇敢地面对自己的内心世界，并且学会有效地沟通时，他们就能更好地理解自己，也能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下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难为情”也许只是我们看待问题的一种方式，当我们换一个角度去看待同一件事时，我们发现原来那些曾经觉得羞耻的事情其实并不可怕，而是因为我们的观念局限了我们的视野。</w:t>
      </w:r>
      <w:r>
        <w:rPr>
          <w:sz w:val="32"/>
          <w:szCs w:val="32"/>
        </w:rPr>
        <w:t>&lt;/p&gt;&lt;p&gt;&lt;a href = "/doc/562991-</w:t>
      </w:r>
      <w:r>
        <w:rPr>
          <w:sz w:val="32"/>
          <w:szCs w:val="32"/>
        </w:rPr>
        <w:t>难为情心灵深处的掩饰与揭露</w:t>
      </w:r>
      <w:r>
        <w:rPr>
          <w:sz w:val="32"/>
          <w:szCs w:val="32"/>
        </w:rPr>
        <w:t>.doc" rel="alternate" download="562991-</w:t>
      </w:r>
      <w:r>
        <w:rPr>
          <w:sz w:val="32"/>
          <w:szCs w:val="32"/>
        </w:rPr>
        <w:t>难为情心灵深处的掩饰与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