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创新的音乐艺术形式</w:t>
      </w:r>
      <w:r>
        <w:rPr>
          <w:sz w:val="32"/>
          <w:szCs w:val="32"/>
        </w:rPr>
        <w:t>&lt;/p&gt;&lt;p&gt;&lt;img src="/static-img/XK8ysmW1bYCxIFPQQCzGFTEt6SvNyJ6zT8RitlrYjio66Zt5bjZar2lN1HeeDo-s.jpg"&gt;&lt;/p&gt;&lt;p&gt;</w:t>
      </w:r>
      <w:r>
        <w:rPr>
          <w:sz w:val="32"/>
          <w:szCs w:val="32"/>
        </w:rPr>
        <w:t>是什么让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科技与艺术的完美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变革的时代，技术无疑已经深刻地影响了我们的生活。特别是在娱乐行业，尤其是音乐领域，新兴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正在逐渐展现出它独特而强大的力量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中的一员——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是这样一个极具创新性的作品，它不仅融合了现代科技元素，还成功地将这些元素与传统音乐艺术相结合。</w:t>
      </w:r>
      <w:r>
        <w:rPr>
          <w:sz w:val="32"/>
          <w:szCs w:val="32"/>
        </w:rPr>
        <w:t>&lt;/p&gt;&lt;p&gt;&lt;img src="/static-img/ERRdJvP_49JCFvtVE4VnBzEt6SvNyJ6zT8RitlrYjirR2zL61qqQQmQVUGlvyCTZXq7MXUulRCqHWM3k0Qc_wv_TEt6zGB84oySE5TM0IMk.jpg"&gt;&lt;/p&gt;&lt;p&gt;</w:t>
      </w:r>
      <w:r>
        <w:rPr>
          <w:sz w:val="32"/>
          <w:szCs w:val="32"/>
        </w:rPr>
        <w:t>鞠婧祎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提升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音频和视频内容进行精细化处理、分析和优化，鞠婧祎及其团队能够创造出前所未有的视听效果。例如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动画设计，可以根据不同的节奏变化来调整动画速度，从而增强视觉冲击力。而且，这些动画还能根据观众的情感反应实时调整，使整个观看体验更加个性化。</w:t>
      </w:r>
      <w:r>
        <w:rPr>
          <w:sz w:val="32"/>
          <w:szCs w:val="32"/>
        </w:rPr>
        <w:t>&lt;/p&gt;&lt;p&gt;&lt;img src="/static-img/NM-TgUa14cQljT41YI8B-zEt6SvNyJ6zT8RitlrYjirR2zL61qqQQmQVUGlvyCTZXq7MXUulRCqHWM3k0Qc_wv_TEt6zGB84oySE5TM0IMk.jpg"&gt;&lt;/p&gt;&lt;p&gt;</w:t>
      </w:r>
      <w:r>
        <w:rPr>
          <w:sz w:val="32"/>
          <w:szCs w:val="32"/>
        </w:rPr>
        <w:t>如何确保这种创新不会失去原汁原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依赖于高度先进的计算机算法和复杂的人工智能系统，但鞠婧祎及团队始终保持着对传统文化遗产的尊重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过程中，他们会参考大量历史资料、古典音乐元素以及民间故事，以此为基础，再通过现代技术手段加以改编。这一策略不仅保证了作品具有浓厚的地方特色，同时也使得整体风格既有古韵又显新意。</w:t>
      </w:r>
      <w:r>
        <w:rPr>
          <w:sz w:val="32"/>
          <w:szCs w:val="32"/>
        </w:rPr>
        <w:t>&lt;/p&gt;&lt;p&gt;&lt;img src="/static-img/3_DxNwsQ9Do9fs-T8CTaBTEt6SvNyJ6zT8RitlrYjirR2zL61qqQQmQVUGlvyCTZXq7MXUulRCqHWM3k0Qc_wv_TEt6zGB84oySE5TM0IMk.jpg"&gt;&lt;/p&gt;&lt;p&gt;</w:t>
      </w:r>
      <w:r>
        <w:rPr>
          <w:sz w:val="32"/>
          <w:szCs w:val="32"/>
        </w:rPr>
        <w:t xml:space="preserve">鞠婧 祎 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商业上取得了怎样的成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发布以来，《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就迅速吸引了一大批关注者，并在各大社交媒体平台上引发热议。据统计，该作品不仅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点击量突破数百万次，更有许多粉丝购买相关周边商品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海报等。这表明，即便是使用人工智能打造出的作品，也能够触达广泛受众并产生积极经济效益。</w:t>
      </w:r>
      <w:r>
        <w:rPr>
          <w:sz w:val="32"/>
          <w:szCs w:val="32"/>
        </w:rPr>
        <w:t xml:space="preserve">&lt;/p&gt;&lt;p&gt;&lt;img src="/static-img/lXLsm80cDginfN-dWExz6jEt6SvNyJ6zT8RitlrYjirR2zL61qqQQmQVUGlvyCTZXq7MXUulRCqHWM3k0Qc_wv_TEt6zGB84oySE5TM0IMk.jpg"&gt;&lt;/p&gt;&lt;p&gt;AI </w:t>
      </w:r>
      <w:r>
        <w:rPr>
          <w:sz w:val="32"/>
          <w:szCs w:val="32"/>
        </w:rPr>
        <w:t>技术对未来音乐产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明星造梦鞠婧 祎 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成功，我们可以预见到人工智能对于音乐产业可能带来的重大转变。一方面，它为创作者提供了全新的工具，让他们能够更快捷、高效地实验和实现自己的想法；另一方面，它也可能改变我们消费和欣赏音乐的方式，比如个性化推荐系统或者自动生成歌曲等功能，将进一步丰富我们的娱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这样的“艺能”合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种跨越多个领域（科技、文化、娱乐）的合作模式，“艺能”合作确实展示出了巨大的潜力。但同时，也需要注意这一趋势发展中的伦理问题，比如数据隐私保护，以及对艺术家身份的问题讨论。此外，对于那些依然坚守传统技艺的人来说，这种合作也是一个挑战，因为它们要求不断适应快速变化的环境，而非简单地沿袭过去的手法。</w:t>
      </w:r>
      <w:r>
        <w:rPr>
          <w:sz w:val="32"/>
          <w:szCs w:val="32"/>
        </w:rPr>
        <w:t>&lt;/p&gt;&lt;p&gt;&lt;a href = "/doc/562849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音乐视频</w:t>
      </w:r>
      <w:r>
        <w:rPr>
          <w:sz w:val="32"/>
          <w:szCs w:val="32"/>
        </w:rPr>
        <w:t>.doc" rel="alternate" download="562849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