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看镜子我们继续探索自我激发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需要抬头看镜子？</w:t>
      </w:r>
      <w:r>
        <w:rPr>
          <w:sz w:val="32"/>
          <w:szCs w:val="32"/>
        </w:rPr>
        <w:t>&lt;/p&gt;&lt;p&gt;&lt;img src="/static-img/2PtLK4H1uoFyXeVtKR1cgJhvnAbeSX9oOg_6iDtGiJ9vhXb8LaKZexOrfWslc5gf.png"&gt;&lt;/p&gt;&lt;p&gt;</w:t>
      </w:r>
      <w:r>
        <w:rPr>
          <w:sz w:val="32"/>
          <w:szCs w:val="32"/>
        </w:rPr>
        <w:t>在这个快速变化的时代，人们对自我认知的追求日益增长。如何更好地理解自己，认识自己的优缺点，对于每个人来说都是一个重要的问题。抬头看镜子，我们继续，是一种生活态度，也是自我提升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抬头看镜子？</w:t>
      </w:r>
      <w:r>
        <w:rPr>
          <w:sz w:val="32"/>
          <w:szCs w:val="32"/>
        </w:rPr>
        <w:t>&lt;/p&gt;&lt;p&gt;&lt;img src="/static-img/ekDFZsJRq5vbcvwKLfSVfZhvnAbeSX9oOg_6iDtGiJ-udI87PhdA4bWl0iZWNgFBclmydYBoA4Gbo5fLWPW81w.jpeg"&gt;&lt;/p&gt;&lt;p&gt;</w:t>
      </w:r>
      <w:r>
        <w:rPr>
          <w:sz w:val="32"/>
          <w:szCs w:val="32"/>
        </w:rPr>
        <w:t>抬头看镜子，不仅仅是一句简单的话语，它代表了一种深刻的哲理。在我们的日常生活中，我们往往被外界的事物所吸引，忽视了内心世界的探索。抬头，看着面前的自己，这个过程对于我们来说是一次反思，一次沉淀，一次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抬头看镜子的实践？</w:t>
      </w:r>
      <w:r>
        <w:rPr>
          <w:sz w:val="32"/>
          <w:szCs w:val="32"/>
        </w:rPr>
        <w:t>&lt;/p&gt;&lt;p&gt;&lt;img src="/static-img/sDV_lDZJ5DwMgRrtR9wYTJhvnAbeSX9oOg_6iDtGiJ-udI87PhdA4bWl0iZWNgFBclmydYBoA4Gbo5fLWPW81w.jpg"&gt;&lt;/p&gt;&lt;p&gt;</w:t>
      </w:r>
      <w:r>
        <w:rPr>
          <w:sz w:val="32"/>
          <w:szCs w:val="32"/>
        </w:rPr>
        <w:t>要想真正做到“抬头 看镜子 我们继续”，首先需要有正确的心态和方法。我们可以从日常的小事开始，比如每天早上醒来后，花几分钟时间静坐，闭上眼睛，然后再睁开时，用真诚的眼神去观察自己的面容，每一条线路、每一个表情都承载着你的故事和经历。这不仅能帮助你更好地了解自己，还能培养出对自己的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来提升自我认识？</w:t>
      </w:r>
      <w:r>
        <w:rPr>
          <w:sz w:val="32"/>
          <w:szCs w:val="32"/>
        </w:rPr>
        <w:t>&lt;/p&gt;&lt;p&gt;&lt;img src="/static-img/SY-cpdPIP-DM2J70hR7UN5hvnAbeSX9oOg_6iDtGiJ-udI87PhdA4bWl0iZWNgFBclmydYBoA4Gbo5fLWPW81w.jpg"&gt;&lt;/p&gt;&lt;p&gt;</w:t>
      </w:r>
      <w:r>
        <w:rPr>
          <w:sz w:val="32"/>
          <w:szCs w:val="32"/>
        </w:rPr>
        <w:t>除了静坐观察之外，还有很多其他方法可以帮助我们提高自我认识。一种方式是写作。当你将自己的思想、感受和经验记录下来时，你会发现很多新的东西，从而加深了对自己的理解。此外，与他人交流也是非常有效的手段。你可以与家人朋友分享你的想法，与他们讨论不同的观点，这样能够拓宽你的视野，同时也能从别人的角度看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遇到的挑战是什么？</w:t>
      </w:r>
      <w:r>
        <w:rPr>
          <w:sz w:val="32"/>
          <w:szCs w:val="32"/>
        </w:rPr>
        <w:t>&lt;/p&gt;&lt;p&gt;&lt;img src="/static-img/Q0xkKDYBGeDPt-aVUOWZ5JhvnAbeSX9oOg_6iDtGiJ-udI87PhdA4bWl0iZWNgFBclmydYBoA4Gbo5fLWPW81w.jpeg"&gt;&lt;/p&gt;&lt;p&gt;</w:t>
      </w:r>
      <w:r>
        <w:rPr>
          <w:sz w:val="32"/>
          <w:szCs w:val="32"/>
        </w:rPr>
        <w:t>当然，在实践“抬头 看镜子 我们继续”的过程中，也会遇到一些挑战。不少人可能因为害怕面对自身存在的问题而逃避，或许觉得这种练习太过沉重。但其实，只有勇敢地面对现实，我们才能真正进步。还有一些人可能由于时间紧张或忙碌，没有足够的心理空间去进行这种反思。如果这样，那么就需要重新审视我们的价值观，将这些活动纳入到我们的生活规划之中，让它们成为我们日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坚持下去并让它变成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抬头 看</w:t>
      </w:r>
      <w:r>
        <w:rPr>
          <w:sz w:val="32"/>
          <w:szCs w:val="32"/>
        </w:rPr>
        <w:t xml:space="preserve">mirror </w:t>
      </w:r>
      <w:r>
        <w:rPr>
          <w:sz w:val="32"/>
          <w:szCs w:val="32"/>
        </w:rPr>
        <w:t>我们继续”成为一种习惯，可以设定具体可行的目标，比如每天早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或者晚上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进行这项练习，并且给予自己一定奖励，当达到目标时，就为自己庆祝一下。这不仅能够激励个人，更能够形成良好的行为模式。而且，可以将这一过程与其他健康习惯结合起来，如运动或冥想，以此来增强其持续性。随着时间的推移，这样的修炼就会像呼吸一样自然，无需刻意提醒即可完成，为我们的精神世界带来更多光彩。</w:t>
      </w:r>
      <w:r>
        <w:rPr>
          <w:sz w:val="32"/>
          <w:szCs w:val="32"/>
        </w:rPr>
        <w:t>&lt;/p&gt;&lt;p&gt;&lt;a href = "/doc/562654-</w:t>
      </w:r>
      <w:r>
        <w:rPr>
          <w:sz w:val="32"/>
          <w:szCs w:val="32"/>
        </w:rPr>
        <w:t>抬头看镜子我们继续探索自我激发潜能</w:t>
      </w:r>
      <w:r>
        <w:rPr>
          <w:sz w:val="32"/>
          <w:szCs w:val="32"/>
        </w:rPr>
        <w:t>.doc" rel="alternate" download="562654-</w:t>
      </w:r>
      <w:r>
        <w:rPr>
          <w:sz w:val="32"/>
          <w:szCs w:val="32"/>
        </w:rPr>
        <w:t>抬头看镜子我们继续探索自我激发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