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w:t>
      </w:r>
      <w:r>
        <w:rPr>
          <w:sz w:val="48"/>
          <w:szCs w:val="48"/>
        </w:rPr>
        <w:t>-</w:t>
      </w:r>
      <w:r>
        <w:rPr>
          <w:sz w:val="48"/>
          <w:szCs w:val="48"/>
        </w:rPr>
        <w:t>夹几巴探秘小朋友们如何玩扇贝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扇贝游戏是儿童玩耍中极为常见的一种活动。宝宝的扇贝真会夹几巴啊，这个问题让许多家长都好奇地去探索和观察。今天，我们就来一起看看这个有趣的游戏是如何进行，以及它对孩子发展有什么积极作用。</w:t>
      </w:r>
      <w:r>
        <w:rPr>
          <w:sz w:val="32"/>
          <w:szCs w:val="32"/>
        </w:rPr>
        <w:t>&lt;/p&gt;&lt;p&gt;&lt;img src="/static-img/iBKl6eGOwfpcS0qjFtCv-GUvt0SGMqe2Br2LaL5ZcfLDRIVOkZfdblM18cvA_1l-.jpg"&gt;&lt;/p&gt;&lt;p&gt;</w:t>
      </w:r>
      <w:r>
        <w:rPr>
          <w:sz w:val="32"/>
          <w:szCs w:val="32"/>
        </w:rPr>
        <w:t>首先，让我们了解一下扇贝游戏的基本规则。这是一个简单而又充满乐趣的小游戏。参与者通常坐在一张桌子上，每人手持一个小小的塑料或木制扇贝。一名裁判负责发牌，然后每位玩家轮流尝试用自己的扇贝夹住对方桌上的所有筹码或者硬币。如果成功，那么这个玩家将获得所有筹码，并继续下一轮；如果失败，则输掉这轮比赛。</w:t>
      </w:r>
      <w:r>
        <w:rPr>
          <w:sz w:val="32"/>
          <w:szCs w:val="32"/>
        </w:rPr>
        <w:t>&lt;/p&gt;&lt;p&gt;</w:t>
      </w:r>
      <w:r>
        <w:rPr>
          <w:sz w:val="32"/>
          <w:szCs w:val="32"/>
        </w:rPr>
        <w:t>通过实际案例来看，宝宝们在玩这款游戏时展现出了惊人的技巧和智慧。在一次家庭聚会上，小明（</w:t>
      </w:r>
      <w:r>
        <w:rPr>
          <w:sz w:val="32"/>
          <w:szCs w:val="32"/>
        </w:rPr>
        <w:t>3</w:t>
      </w:r>
      <w:r>
        <w:rPr>
          <w:sz w:val="32"/>
          <w:szCs w:val="32"/>
        </w:rPr>
        <w:t>岁）正与几个同龄的小朋友嬉戏。他注意到其他人夹不动筹码，而他却能轻松地把它们夹起来，不禁感到非常兴奋。此外，他还学会了如何调整自己手中的扇贝，使其更加灵活，以适应不同的物体大小。</w:t>
      </w:r>
      <w:r>
        <w:rPr>
          <w:sz w:val="32"/>
          <w:szCs w:val="32"/>
        </w:rPr>
        <w:t>&lt;/p&gt;&lt;p&gt;&lt;img src="/static-img/zOSkI050muT8XMHInWTRP2Uvt0SGMqe2Br2LaL5ZcfIZcypKH8sOq_3FuVq-pIiWQTUnjctO-T-yGAp0_NmODfAaubBQApCnkTwJ4uTzovc2XdPUf8D1g5oOALVAfe-b.jpg"&gt;&lt;/p&gt;&lt;p&gt;</w:t>
      </w:r>
      <w:r>
        <w:rPr>
          <w:sz w:val="32"/>
          <w:szCs w:val="32"/>
        </w:rPr>
        <w:t>此外，在学校也经常可以看到这样的场景：老师组织了一次类似活动作为课间娱乐，学生们围坐在圆圈里，有些孩子甚至开始提前练习他们的手眼协调能力。而且，这样的活动不仅能够提高孩子的手部灵活性，还能增强他们的心理素质，因为它需要耐心、毅力以及一定程度的策略思考。</w:t>
      </w:r>
      <w:r>
        <w:rPr>
          <w:sz w:val="32"/>
          <w:szCs w:val="32"/>
        </w:rPr>
        <w:t>&lt;/p&gt;&lt;p&gt;</w:t>
      </w:r>
      <w:r>
        <w:rPr>
          <w:sz w:val="32"/>
          <w:szCs w:val="32"/>
        </w:rPr>
        <w:t>总之，“宝宝的扇贝真会夹几巴啊”这一现象反映了儿童在自然环境下的学习过程，他们通过这种方式掌握技能，同时享受快乐。对于家长来说，可以鼓励并支持孩子参与这些有益于身心健康的小游戏，从而帮助他们成长为更自信、更聪明的人。</w:t>
      </w:r>
      <w:r>
        <w:rPr>
          <w:sz w:val="32"/>
          <w:szCs w:val="32"/>
        </w:rPr>
        <w:t>&lt;/p&gt;&lt;p&gt;&lt;img src="/static-img/Ky55u3fViZx8FUx1AVtTjWUvt0SGMqe2Br2LaL5ZcfIZcypKH8sOq_3FuVq-pIiWQTUnjctO-T-yGAp0_NmODfAaubBQApCnkTwJ4uTzovc2XdPUf8D1g5oOALVAfe-b.jpg"&gt;&lt;/p&gt;&lt;p&gt;&lt;a href = "/doc/562517-</w:t>
      </w:r>
      <w:r>
        <w:rPr>
          <w:sz w:val="32"/>
          <w:szCs w:val="32"/>
        </w:rPr>
        <w:t>宝宝的扇贝</w:t>
      </w:r>
      <w:r>
        <w:rPr>
          <w:sz w:val="32"/>
          <w:szCs w:val="32"/>
        </w:rPr>
        <w:t>-</w:t>
      </w:r>
      <w:r>
        <w:rPr>
          <w:sz w:val="32"/>
          <w:szCs w:val="32"/>
        </w:rPr>
        <w:t>夹几巴探秘小朋友们如何玩扇贝游戏</w:t>
      </w:r>
      <w:r>
        <w:rPr>
          <w:sz w:val="32"/>
          <w:szCs w:val="32"/>
        </w:rPr>
        <w:t>.doc" rel="alternate" download="562517-</w:t>
      </w:r>
      <w:r>
        <w:rPr>
          <w:sz w:val="32"/>
          <w:szCs w:val="32"/>
        </w:rPr>
        <w:t>宝宝的扇贝</w:t>
      </w:r>
      <w:r>
        <w:rPr>
          <w:sz w:val="32"/>
          <w:szCs w:val="32"/>
        </w:rPr>
        <w:t>-</w:t>
      </w:r>
      <w:r>
        <w:rPr>
          <w:sz w:val="32"/>
          <w:szCs w:val="32"/>
        </w:rPr>
        <w:t>夹几巴探秘小朋友们如何玩扇贝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