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大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多毛大隼</w:t>
      </w:r>
      <w:r>
        <w:rPr>
          <w:sz w:val="32"/>
          <w:szCs w:val="32"/>
        </w:rPr>
        <w:t>&lt;/p&gt;&lt;p&gt;&lt;img src="/static-img/WB6gQLFlyj-ohxToSOIIBC3epKyyHWR2FX5SsFZHK4GRoHpASTvXwD_WnfYcSBqp.jpg"&gt;&lt;/p&gt;&lt;p&gt;</w:t>
      </w:r>
      <w:r>
        <w:rPr>
          <w:sz w:val="32"/>
          <w:szCs w:val="32"/>
        </w:rPr>
        <w:t>多毛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多毛，大隼则是这种特征的一种表现。这种现象通常与季节性变化、遗传因素以及生活习惯等多种因素有关。在东北地区，冬天寒冷干燥，皮肤为了保温而产生更多汗液，从而导致毛发的增生。</w:t>
      </w:r>
      <w:r>
        <w:rPr>
          <w:sz w:val="32"/>
          <w:szCs w:val="32"/>
        </w:rPr>
        <w:t>&lt;/p&gt;&lt;p&gt;&lt;img src="/static-img/cVLM1sUWWoegH-2CZonypy3epKyyHWR2FX5SsFZHK4Hr_52WLRTPmPyoYSbH0z-6R_UOMZvsyEYpB6tAYvkflYi_OCHcyjDEZT7r7SUyZTMj68GtpX4PuQ2p-t1IBTAi.jpg"&gt;&lt;/p&gt;&lt;p&gt;</w:t>
      </w:r>
      <w:r>
        <w:rPr>
          <w:sz w:val="32"/>
          <w:szCs w:val="32"/>
        </w:rPr>
        <w:t>大隼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人看来，东北少妇的大隼并非一件丑陋的事情。事实上，大隸在某些文化中甚至被视为一种美丽和健康的标志。大部分人认为，它不仅能够提供额外的保暖，而且也是一个自然形成的人体防御机制。</w:t>
      </w:r>
      <w:r>
        <w:rPr>
          <w:sz w:val="32"/>
          <w:szCs w:val="32"/>
        </w:rPr>
        <w:t>&lt;/p&gt;&lt;p&gt;&lt;img src="/static-img/WYbMquWqi_hcPvXTp-_fmC3epKyyHWR2FX5SsFZHK4Hr_52WLRTPmPyoYSbH0z-6R_UOMZvsyEYpB6tAYvkflYi_OCHcyjDEZT7r7SUyZTMj68GtpX4PuQ2p-t1IBTAi.jpg"&gt;&lt;/p&gt;&lt;p&gt;</w:t>
      </w:r>
      <w:r>
        <w:rPr>
          <w:sz w:val="32"/>
          <w:szCs w:val="32"/>
        </w:rPr>
        <w:t>对日常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大隼对她们日常生活有着显著影响。首先，这会影响到衣物选择，他们需要选择适合自己身体特点的大衣或厚款衣服。此外，在夏季时，由于皮肤较为粗糙，这也会使得她们更难以找到合适的小裙子或短袖衫。</w:t>
      </w:r>
      <w:r>
        <w:rPr>
          <w:sz w:val="32"/>
          <w:szCs w:val="32"/>
        </w:rPr>
        <w:t>&lt;/p&gt;&lt;p&gt;&lt;img src="/static-img/yyCXi9_w5CraaBgM8ND-Ei3epKyyHWR2FX5SsFZHK4Hr_52WLRTPmPyoYSbH0z-6R_UOMZvsyEYpB6tAYvkflYi_OCHcyjDEZT7r7SUyZTMj68GtpX4PuQ2p-t1IBTAi.jpg"&gt;&lt;/p&gt;&lt;p&gt;</w:t>
      </w:r>
      <w:r>
        <w:rPr>
          <w:sz w:val="32"/>
          <w:szCs w:val="32"/>
        </w:rPr>
        <w:t>美容护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同的人可能会采取不同的应对措施。一部分人可能会选择使用脱毛产品来减轻自身的负担，而另一部分则可能通过特殊护肤品来改善自己的皮肤状况，并寻找能兼顾个人需求和审美感的问题解决方案。</w:t>
      </w:r>
      <w:r>
        <w:rPr>
          <w:sz w:val="32"/>
          <w:szCs w:val="32"/>
        </w:rPr>
        <w:t>&lt;/p&gt;&lt;p&gt;&lt;img src="/static-img/xWTpOREejbQlXxM4QQwnxi3epKyyHWR2FX5SsFZHK4Hr_52WLRTPmPyoYSbH0z-6R_UOMZvsyEYpB6tAYvkflYi_OCHcyjDEZT7r7SUyZTMj68GtpX4PuQ2p-t1IBTAi.jpg"&gt;&lt;/p&gt;&lt;p&gt;</w:t>
      </w:r>
      <w:r>
        <w:rPr>
          <w:sz w:val="32"/>
          <w:szCs w:val="32"/>
        </w:rPr>
        <w:t>社会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性体型特别是“多毛”这一特征存在不同的认知和接受程度。在有些地方，被认为是一种自然状态，但是在其他地方，则被视为不符合传统审美标准。因此，对于拥有大隼的小姐来说，她们往往需要面对各种各样的挑战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心态都是独一无二的，有些女孩可能因为自己的大隼而感到自信，因为这代表了她坚韧不拔的心灵；而另一些则可能因为社会上的压力而感到困扰，最终都需要从内心深处做出正确的人生选择。</w:t>
      </w:r>
      <w:r>
        <w:rPr>
          <w:sz w:val="32"/>
          <w:szCs w:val="32"/>
        </w:rPr>
        <w:t>&lt;/p&gt;&lt;p&gt;&lt;a href = "/doc/562484-</w:t>
      </w:r>
      <w:r>
        <w:rPr>
          <w:sz w:val="32"/>
          <w:szCs w:val="32"/>
        </w:rPr>
        <w:t>东北少妇的多毛大隼</w:t>
      </w:r>
      <w:r>
        <w:rPr>
          <w:sz w:val="32"/>
          <w:szCs w:val="32"/>
        </w:rPr>
        <w:t>.doc" rel="alternate" download="562484-</w:t>
      </w:r>
      <w:r>
        <w:rPr>
          <w:sz w:val="32"/>
          <w:szCs w:val="32"/>
        </w:rPr>
        <w:t>东北少妇的多毛大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