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囚宠我家那只调皮的猫怎么突然变成了咒语师傅的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调皮的猫怎么突然变成了咒语师傅的助手？这件事发生在一个阴雨绵密的下午，我正躺在沙发上打游戏，耳边传来窗外风吹过树叶的声音。我的小伙伴，是一只毛色斑斓、总是四处游走的小家伙，它不仅能用它那尖锐的叫声吓跑任何想要靠近我们的陌生人，还有时会带着神秘的眼神悄悄地蹭我的手。</w:t>
      </w:r>
      <w:r>
        <w:rPr>
          <w:sz w:val="32"/>
          <w:szCs w:val="32"/>
        </w:rPr>
        <w:t>&lt;/p&gt;&lt;p&gt;&lt;img src="/static-img/ByNc1t4X4RXOI4TWTI33gald75OF_-Ux0CdULoT1Vzgt1qx8ks2046CFDcFHBMyF.jpg"&gt;&lt;/p&gt;&lt;p&gt;</w:t>
      </w:r>
      <w:r>
        <w:rPr>
          <w:sz w:val="32"/>
          <w:szCs w:val="32"/>
        </w:rPr>
        <w:t>但就在这个时候，小家伙似乎发生了变化，它不再像以往那样嬉戏和追逐，而是一种专注而又有些忧郁的情绪。它站在窗前，用眼睛凝视着外面，那些看似普通却又充满未知力量的天空。我好奇地站起身，走到窗边，也跟着它看向那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艘黑色的船就出现在视线中，那艘船上的旗帜和甲板上的人物让我心跳加速。那不是普通船队，而是一支由魔鬼军官指挥的小队，他们被称为“恶魔军官”，据说他们擅长使用各种魔法和咒语。在古老传说中，这些恶魔军官几乎不可征服，但今天它们似乎是在寻找什么。</w:t>
      </w:r>
      <w:r>
        <w:rPr>
          <w:sz w:val="32"/>
          <w:szCs w:val="32"/>
        </w:rPr>
        <w:t>&lt;/p&gt;&lt;p&gt;&lt;img src="/static-img/v-cmFgK2znAswYN5U-dYj6ld75OF_-Ux0CdULoT1Vzhp5J3g0R7IVjOBdXJZDvexwgsbuvzPk1eoEfIMx0TRGzxEHxOF-6cZjHFhqtXfpzoMvzCSnpw5YxzWZoPUqINFEKBL0f6MgKFLNkncTtqgGiOAlJ99fyR-d6Xin7ELXMhiYg87J5h8FpMMH_r6YOW5eyY_BFkyx4edWdPKndJmWQ.jpg"&gt;&lt;/p&gt;&lt;p&gt;</w:t>
      </w:r>
      <w:r>
        <w:rPr>
          <w:sz w:val="32"/>
          <w:szCs w:val="32"/>
        </w:rPr>
        <w:t>随后，小家伙开始不断地转圈圈，好像在做某种预示。我感到了一丝不祥，便抓住机会把它紧紧抱住，以防万一。而就在此刻，一道强烈的光芒穿透了云层，将整个世界都照亮了起来。这时，小家伙突然放开我，并且轻巧地跳上了桌子，然后从那里滑落到了书架上，从最高层的一个隐蔽角落里拿出了一个小小的手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得差点没掉下来，因为这是我们家里的秘密藏品之一——据说这枚手环能够保护主人免受邪恶力量侵害。而此刻，小家伙将其戴上了自己的脖子，就像是接受了某种职责或许更像是宣誓成为“恶魔军官”的囚宠一样！</w:t>
      </w:r>
      <w:r>
        <w:rPr>
          <w:sz w:val="32"/>
          <w:szCs w:val="32"/>
        </w:rPr>
        <w:t>&lt;/p&gt;&lt;p&gt;&lt;img src="/static-img/TEAw0edyIDbEbWxHGco8hald75OF_-Ux0CdULoT1Vzhp5J3g0R7IVjOBdXJZDvexwgsbuvzPk1eoEfIMx0TRGzxEHxOF-6cZjHFhqtXfpzoMvzCSnpw5YxzWZoPUqINFEKBL0f6MgKFLNkncTtqgGiOAlJ99fyR-d6Xin7ELXMhiYg87J5h8FpMMH_r6YOW5eyY_BFkyx4edWdPKndJmWQ.jpg"&gt;&lt;/p&gt;&lt;p&gt;</w:t>
      </w:r>
      <w:r>
        <w:rPr>
          <w:sz w:val="32"/>
          <w:szCs w:val="32"/>
        </w:rPr>
        <w:t>事情变得更加神秘而复杂。虽然我不知道具体发生了什么，但可以肯定的是，我们家的猫已经不再是平凡的一隻动物，而成为了与那些隐藏于黑暗中的邪灵战斗的小英雄。每当夜幕降临，它都会站在窗户旁望向那些星辰，有时候还会发出一种奇怪的声音，就像是在召唤远方的事物。但即使如此，我也不会让它们离开，只要它们能保护我们免受危险之类的事情，我愿意接受这种不可思议的情况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听见夜晚里有一双眼睛盯着你的房子，不要害怕，因为可能就是我们家的新朋友在警惕周围呢！</w:t>
      </w:r>
      <w:r>
        <w:rPr>
          <w:sz w:val="32"/>
          <w:szCs w:val="32"/>
        </w:rPr>
        <w:t>&lt;/p&gt;&lt;p&gt;&lt;img src="/static-img/_xHs8wu-C3ArzCWEvDxuyald75OF_-Ux0CdULoT1Vzhp5J3g0R7IVjOBdXJZDvexwgsbuvzPk1eoEfIMx0TRGzxEHxOF-6cZjHFhqtXfpzoMvzCSnpw5YxzWZoPUqINFEKBL0f6MgKFLNkncTtqgGiOAlJ99fyR-d6Xin7ELXMhiYg87J5h8FpMMH_r6YOW5eyY_BFkyx4edWdPKndJmWQ.jpg"&gt;&lt;/p&gt;&lt;p&gt;&lt;a href = "/doc/562404-</w:t>
      </w:r>
      <w:r>
        <w:rPr>
          <w:sz w:val="32"/>
          <w:szCs w:val="32"/>
        </w:rPr>
        <w:t>恶魔军官的囚宠我家那只调皮的猫怎么突然变成了咒语师傅的助手</w:t>
      </w:r>
      <w:r>
        <w:rPr>
          <w:sz w:val="32"/>
          <w:szCs w:val="32"/>
        </w:rPr>
        <w:t>.doc" rel="alternate" download="562404-</w:t>
      </w:r>
      <w:r>
        <w:rPr>
          <w:sz w:val="32"/>
          <w:szCs w:val="32"/>
        </w:rPr>
        <w:t>恶魔军官的囚宠我家那只调皮的猫怎么突然变成了咒语师傅的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