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被守护兄长的心尖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每个人都有一个特别的存在，那个总是愿意为你倾听、帮助和支持的人。对于一些人来说，这个人就是他们的兄长。在这个故事里，我们将探索“兄长的心尖宠”这一概念，以及它背后的深层情感。</w:t>
      </w:r>
      <w:r>
        <w:rPr>
          <w:sz w:val="32"/>
          <w:szCs w:val="32"/>
        </w:rPr>
        <w:t>&lt;/p&gt;&lt;p&gt;&lt;img src="/static-img/N0XB26nbcBN-gcE-DxW37oQoXygG1Rnr08i4Wb7EAK_IMgfjx96ZIuNFHphv_Fqm.jpg"&gt;&lt;/p&gt;&lt;p&gt;</w:t>
      </w:r>
      <w:r>
        <w:rPr>
          <w:sz w:val="32"/>
          <w:szCs w:val="32"/>
        </w:rPr>
        <w:t>首先，什么是“心尖宠”？这并不是一个正式的术语，但在日常生活中，它指的是那些最让我们快乐、安心和满足的人。对于许多孩子来说，他们的兄长往往就是这种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小男孩，他的哥哥李强一直对他细心照料。当李明因为一次小外伤而哭泣时，李强没有犹豫地抱起他，带到医院就诊。他不仅陪伴着弟弟度过了难关，还耐心解释给他听，让他的恐惧渐渐消失。这样的场景让每次回忆都充满温暖，为小男孩留下了一生的记忆。</w:t>
      </w:r>
      <w:r>
        <w:rPr>
          <w:sz w:val="32"/>
          <w:szCs w:val="32"/>
        </w:rPr>
        <w:t>&lt;/p&gt;&lt;p&gt;&lt;img src="/static-img/4O5LPpUBiGzQFmJ1fzXX6YQoXygG1Rnr08i4Wb7EAK_HU_zD856cTsv2Ar4arkYoG8FNvmFdLBs7vRL7TSfJyl3C2TDneVEfDTkI6nYgsz3fyA8mFu1Ciak9HhoXf1IPk0XvgNT4drcqRJfAQ18W1y7LQPk4cG-7u5xc6p1J__XDrn6viAE7hssVqK5ElJxKZDdrrIevBZdK1-Enpz4pJg.jpg"&gt;&lt;/p&gt;&lt;p&gt;</w:t>
      </w:r>
      <w:r>
        <w:rPr>
          <w:sz w:val="32"/>
          <w:szCs w:val="32"/>
        </w:rPr>
        <w:t>除了直接照顾身体上的需要，兄长的心尖宠也体现在情感上。比如，有位女孩张洁，她曾经因为考试成绩不理想而感到非常沮丧。她哥哥张伟知道她的内心世界，便主动与她分享自己的挫折经历，并鼓励她不要放弃。他告诉她，只要坚持努力，一切都会好的这样的言语，让张洁感到无比安慰，她开始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兄长的心尖宠”并不只有正面的形象，有时候，它也可能反映出一种责任感和牺牲精神。在某些家庭中，由于父母忙碌或者其他原因，儿童可能更多依赖于较大的兄弟姐妹来获得关爱和支持。这时候，那个大一点的人就成为了另一种形式的心尖宠，他们承担起了更大的责任，用实际行动证明了自己的存在价值。</w:t>
      </w:r>
      <w:r>
        <w:rPr>
          <w:sz w:val="32"/>
          <w:szCs w:val="32"/>
        </w:rPr>
        <w:t>&lt;/p&gt;&lt;p&gt;&lt;img src="/static-img/FEHsQFL2mDZteB06zbrhNIQoXygG1Rnr08i4Wb7EAK_HU_zD856cTsv2Ar4arkYoG8FNvmFdLBs7vRL7TSfJyl3C2TDneVEfDTkI6nYgsz3fyA8mFu1Ciak9HhoXf1IPk0XvgNT4drcqRJfAQ18W1y7LQPk4cG-7u5xc6p1J__XDrn6viAE7hssVqK5ElJxKZDdrrIevBZdK1-Enpz4pJg.jpg"&gt;&lt;/p&gt;&lt;p&gt;</w:t>
      </w:r>
      <w:r>
        <w:rPr>
          <w:sz w:val="32"/>
          <w:szCs w:val="32"/>
        </w:rPr>
        <w:t>然而，不同年龄段的人对“兄长的心尖宠”的理解会有所不同。年幼的时候，大人们往往被赋予了一种神圣的地位，而随着年龄增长，这种关系可能会变得更加平等化。但无论如何，“兄长的心尖宠”总是一个值得珍视的情感纽带，因为它代表着家园中的那份特殊之爱，以及一个人生命中的重要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兄长的心尖宠”，我们不仅是在讨论一个简单的事实，更是在探讨人与人之间深厚的情谊以及家庭成员间相互扶持的力量。而这些力量，是构建健康家庭关系不可或缺的一部分，也是每个人的幸福生活中不可缺少的一砖一瓦。</w:t>
      </w:r>
      <w:r>
        <w:rPr>
          <w:sz w:val="32"/>
          <w:szCs w:val="32"/>
        </w:rPr>
        <w:t>&lt;/p&gt;&lt;p&gt;&lt;img src="/static-img/djbc7_uKwJBsY2skVdbzpoQoXygG1Rnr08i4Wb7EAK_HU_zD856cTsv2Ar4arkYoG8FNvmFdLBs7vRL7TSfJyl3C2TDneVEfDTkI6nYgsz3fyA8mFu1Ciak9HhoXf1IPk0XvgNT4drcqRJfAQ18W1y7LQPk4cG-7u5xc6p1J__XDrn6viAE7hssVqK5ElJxKZDdrrIevBZdK1-Enpz4pJg.jpg"&gt;&lt;/p&gt;&lt;p&gt;&lt;a href = "/doc/562375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被守护兄长的心尖宠</w:t>
      </w:r>
      <w:r>
        <w:rPr>
          <w:sz w:val="32"/>
          <w:szCs w:val="32"/>
        </w:rPr>
        <w:t>.doc" rel="alternate" download="562375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被守护兄长的心尖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