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岁月穿越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年的黑龙江风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穿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kiHLWakyazn14A4_k-yArplykrOh86xP-Qo9q6IEkxA_nNmh2gKC85PErc-y7dvJ.png"&gt;&lt;/p&gt;&lt;p&gt;</w:t>
      </w:r>
      <w:r>
        <w:rPr>
          <w:sz w:val="32"/>
          <w:szCs w:val="32"/>
        </w:rPr>
        <w:t>在我眼前，一个历史的画面缓缓展开。四季更迭，气候变化，但那份怀旧与遥远却如同一道无法触及的光芒。我决定踏上穿越时空的旅程，让自己沉浸在那个年代的风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一次穿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旅行？</w:t>
      </w:r>
      <w:r>
        <w:rPr>
          <w:sz w:val="32"/>
          <w:szCs w:val="32"/>
        </w:rPr>
        <w:t>&lt;/p&gt;&lt;p&gt;&lt;img src="/static-img/6JiG4mEdocHGg7DJjLMbJJlykrOh86xP-Qo9q6IEkxA88XDGlQTFDIJEzs9aQIdvEtvjLvvevNA-j8-OKmLJOqeHMuzkB08mvD1rdOqcVfcAlF-JRB70mh4O1QWTAV-bKwsPkd6erJqwC-bhqcf364GX1yRVs72hoZdVg19zgog.png"&gt;&lt;/p&gt;&lt;p&gt;</w:t>
      </w:r>
      <w:r>
        <w:rPr>
          <w:sz w:val="32"/>
          <w:szCs w:val="32"/>
        </w:rPr>
        <w:t>首先，我需要深入研究当时的历史背景和文化氛围。这包括了解当地的人文、社会结构以及自然环境等方面。通过这段时间的学习，我对那个时代有了更加清晰的地理位置感和生活方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一天里，你会经历什么？</w:t>
      </w:r>
      <w:r>
        <w:rPr>
          <w:sz w:val="32"/>
          <w:szCs w:val="32"/>
        </w:rPr>
        <w:t>&lt;/p&gt;&lt;p&gt;&lt;img src="/static-img/-ILciXGZ6YeXEEn6Urq0gplykrOh86xP-Qo9q6IEkxA88XDGlQTFDIJEzs9aQIdvEtvjLvvevNA-j8-OKmLJOqeHMuzkB08mvD1rdOqcVfcAlF-JRB70mh4O1QWTAV-bKwsPkd6erJqwC-bhqcf364GX1yRVs72hoZdVg19zgog.jpg"&gt;&lt;/p&gt;&lt;p&gt;</w:t>
      </w:r>
      <w:r>
        <w:rPr>
          <w:sz w:val="32"/>
          <w:szCs w:val="32"/>
        </w:rPr>
        <w:t>我醒来后，第一件事就是观察我的周围环境。一切都显得那么陌生，那么古老。窗外是一片蔚蓝色的天空下，是被冰雪覆盖的小草坪。我知道，这是冬季，所以我必须加强自己的身体适应能力，以便于抵御严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将见证哪些历史事件或人物？</w:t>
      </w:r>
      <w:r>
        <w:rPr>
          <w:sz w:val="32"/>
          <w:szCs w:val="32"/>
        </w:rPr>
        <w:t>&lt;/p&gt;&lt;p&gt;&lt;img src="/static-img/H0_g-KH0MIJg1CaBVgfSYJlykrOh86xP-Qo9q6IEkxA88XDGlQTFDIJEzs9aQIdvEtvjLvvevNA-j8-OKmLJOqeHMuzkB08mvD1rdOqcVfcAlF-JRB70mh4O1QWTAV-bKwsPkd6erJqwC-bhqcf364GX1yRVs72hoZdVg19zgog.jpg"&gt;&lt;/p&gt;&lt;p&gt;</w:t>
      </w:r>
      <w:r>
        <w:rPr>
          <w:sz w:val="32"/>
          <w:szCs w:val="32"/>
        </w:rPr>
        <w:t>随着每个日子的流逝，我逐渐融入了这个时代。在这个过程中，我目睹了许多重大事件，如抗日战争期间日本侵占中国东北地区的情景，以及当地人民为了抗击侵略者而奋力斗争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当地居民沟通并建立联系？</w:t>
      </w:r>
      <w:r>
        <w:rPr>
          <w:sz w:val="32"/>
          <w:szCs w:val="32"/>
        </w:rPr>
        <w:t>&lt;/p&gt;&lt;p&gt;&lt;img src="/static-img/T2saotMniGcxSHMCyg9jnplykrOh86xP-Qo9q6IEkxA88XDGlQTFDIJEzs9aQIdvEtvjLvvevNA-j8-OKmLJOqeHMuzkB08mvD1rdOqcVfcAlF-JRB70mh4O1QWTAV-bKwsPkd6erJqwC-bhqcf364GX1yRVs72hoZdVg19zgog.jpg"&gt;&lt;/p&gt;&lt;p&gt;</w:t>
      </w:r>
      <w:r>
        <w:rPr>
          <w:sz w:val="32"/>
          <w:szCs w:val="32"/>
        </w:rPr>
        <w:t>语言成了我们之间最大的障碍。不过，在这个过程中，我学会了一些基本的话语，并尝试用手势交流。当地人虽然看不懂现代话语，但他们的心灵充满善良，他们愿意帮助那些渴望了解他们生活方式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后，你将带回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的穿越体验，我终于不得不返回到自己的世界。但这次经历改变了我。它让我理解到了过去人的艰辛，也让我更加珍惜现在拥有的自由与幸福。在未来，无论发生什么变化，都不能让我们忘记我们的根源——我们的祖国。</w:t>
      </w:r>
      <w:r>
        <w:rPr>
          <w:sz w:val="32"/>
          <w:szCs w:val="32"/>
        </w:rPr>
        <w:t>&lt;/p&gt;&lt;p&gt;&lt;a href = "/doc/562361-</w:t>
      </w:r>
      <w:r>
        <w:rPr>
          <w:sz w:val="32"/>
          <w:szCs w:val="32"/>
        </w:rPr>
        <w:t>黑龙江岁月穿越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黑龙江风光</w:t>
      </w:r>
      <w:r>
        <w:rPr>
          <w:sz w:val="32"/>
          <w:szCs w:val="32"/>
        </w:rPr>
        <w:t>.doc" rel="alternate" download="562361-</w:t>
      </w:r>
      <w:r>
        <w:rPr>
          <w:sz w:val="32"/>
          <w:szCs w:val="32"/>
        </w:rPr>
        <w:t>黑龙江岁月穿越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黑龙江风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