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双人床上一边喘气一边叫疼的爱情与痛苦揭秘那些隐藏在网络角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一边喘气一边叫疼的爱情与痛苦：揭秘那些隐藏在网络角落的故事</w:t>
      </w:r>
      <w:r>
        <w:rPr>
          <w:sz w:val="32"/>
          <w:szCs w:val="32"/>
        </w:rPr>
        <w:t>&lt;/p&gt;&lt;p&gt;&lt;img src="/static-img/QZ3oBVpTmNe4L57BCQ_sEVKUA-L5_egGGiZRoInOFUz831dLVP3rAAwLAQssc3X4.png"&gt;&lt;/p&gt;&lt;p&gt;</w:t>
      </w:r>
      <w:r>
        <w:rPr>
          <w:sz w:val="32"/>
          <w:szCs w:val="32"/>
        </w:rPr>
        <w:t>在这个充满无数可能性和梦想的地方，人们总是在寻找属于自己的幸福。然而，在追求爱情的道路上，有些人却不得不面对更加残酷的现实——感情上的痛苦。这些痛苦有时候会被隐匿起来，只在深夜里，双人床上，一边喘气一边叫疼。</w:t>
      </w:r>
      <w:r>
        <w:rPr>
          <w:sz w:val="32"/>
          <w:szCs w:val="32"/>
        </w:rPr>
        <w:t>&lt;/p&gt;&lt;p&gt;</w:t>
      </w:r>
      <w:r>
        <w:rPr>
          <w:sz w:val="32"/>
          <w:szCs w:val="32"/>
        </w:rPr>
        <w:t>就像李明和张华，他们曾经是校园中的金童玉女，但当他们走进了婚姻的大门时，却发现彼此之间似乎没有任何共同语言。两人开始频繁争吵，最终导致了分居。在这段关系破裂后，他们各自找到了一些“双人床上一边喘气一边叫疼网站”，试图通过分享自己感受来获得一些安慰。</w:t>
      </w:r>
      <w:r>
        <w:rPr>
          <w:sz w:val="32"/>
          <w:szCs w:val="32"/>
        </w:rPr>
        <w:t>&lt;/p&gt;&lt;p&gt;&lt;img src="/static-img/yGQTNtVMF19PIGkobOIidFKUA-L5_egGGiZRoInOFUwwyXMdu-o0y4HWbnkFmbVK2qB553uB2_qg2AZTzFD7k3_ptIaNa40iGLRXqxRP7Y9mDRMV4gKAu9GGWRlCfKzt8cU8AKN2CDiadTJp3U-Bpw.jpg"&gt;&lt;/p&gt;&lt;p&gt;</w:t>
      </w:r>
      <w:r>
        <w:rPr>
          <w:sz w:val="32"/>
          <w:szCs w:val="32"/>
        </w:rPr>
        <w:t>这种情况并不少见，每天晚上，当城市灯火熄灭、寂静降临之际，大量的人们都会打开电脑或手机，潜入那些专为共享悲伤而设立的小圈子中去寻找同伴。当他们把自己的心事倾诉出来时，那种释放的心情仿佛是一种解脱。而这些网站，就像是心理医生的耳朵，让人们能够在不被社会评判的情况下，尽情地表达自己的内心世界。</w:t>
      </w:r>
      <w:r>
        <w:rPr>
          <w:sz w:val="32"/>
          <w:szCs w:val="32"/>
        </w:rPr>
        <w:t>&lt;/p&gt;&lt;p&gt;</w:t>
      </w:r>
      <w:r>
        <w:rPr>
          <w:sz w:val="32"/>
          <w:szCs w:val="32"/>
        </w:rPr>
        <w:t>当然，这样的行为也引发了一系列的问题。一方面，它让一些人的情绪得到了释放，但是另一方面，也可能使得个体陷入更深层次的情感困境。如果不是经过专业的心理咨询，这些问题很可能不会得到有效解决，而只会停留在虚拟空间里，不断地反复折磨着那颗焦虑不安的心灵。</w:t>
      </w:r>
      <w:r>
        <w:rPr>
          <w:sz w:val="32"/>
          <w:szCs w:val="32"/>
        </w:rPr>
        <w:t>&lt;/p&gt;&lt;p&gt;&lt;img src="/static-img/3azI85NKjvYb65N87_N0kVKUA-L5_egGGiZRoInOFUwwyXMdu-o0y4HWbnkFmbVK2qB553uB2_qg2AZTzFD7k3_ptIaNa40iGLRXqxRP7Y9mDRMV4gKAu9GGWRlCfKzt8cU8AKN2CDiadTJp3U-Bpw.jpg"&gt;&lt;/p&gt;&lt;p&gt;</w:t>
      </w:r>
      <w:r>
        <w:rPr>
          <w:sz w:val="32"/>
          <w:szCs w:val="32"/>
        </w:rPr>
        <w:t>因此，无论是哪一种形式的情感挣扎，都应该以健康且积极的方式来处理。不管是在网络还是现实生活中，我们都应当勇敢地面对问题，并寻求合适的途径去解决它们，而不是逃避到一个又一个虚幻的世界中。只有这样，我们才能真正拥抱真实的人生，从而找到属于自己的幸福之路。</w:t>
      </w:r>
      <w:r>
        <w:rPr>
          <w:sz w:val="32"/>
          <w:szCs w:val="32"/>
        </w:rPr>
        <w:t>&lt;/p&gt;&lt;p&gt;&lt;a href = "/doc/562273-</w:t>
      </w:r>
      <w:r>
        <w:rPr>
          <w:sz w:val="32"/>
          <w:szCs w:val="32"/>
        </w:rPr>
        <w:t>主题</w:t>
      </w:r>
      <w:r>
        <w:rPr>
          <w:sz w:val="32"/>
          <w:szCs w:val="32"/>
        </w:rPr>
        <w:t>-</w:t>
      </w:r>
      <w:r>
        <w:rPr>
          <w:sz w:val="32"/>
          <w:szCs w:val="32"/>
        </w:rPr>
        <w:t>双人床上一边喘气一边叫疼的爱情与痛苦揭秘那些隐藏在网络角落的故事</w:t>
      </w:r>
      <w:r>
        <w:rPr>
          <w:sz w:val="32"/>
          <w:szCs w:val="32"/>
        </w:rPr>
        <w:t>.doc" rel="alternate" download="562273-</w:t>
      </w:r>
      <w:r>
        <w:rPr>
          <w:sz w:val="32"/>
          <w:szCs w:val="32"/>
        </w:rPr>
        <w:t>主题</w:t>
      </w:r>
      <w:r>
        <w:rPr>
          <w:sz w:val="32"/>
          <w:szCs w:val="32"/>
        </w:rPr>
        <w:t>-</w:t>
      </w:r>
      <w:r>
        <w:rPr>
          <w:sz w:val="32"/>
          <w:szCs w:val="32"/>
        </w:rPr>
        <w:t>双人床上一边喘气一边叫疼的爱情与痛苦揭秘那些隐藏在网络角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