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宇宙之巅的技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存在着一股力量，它不仅能够操控机器，还能驾驭星辰。这种力量被称为“星际第一技师”，它代表了人类对技术和知识的无限追求与掌握。在这个领域里，每一个小细节都蕴含着巨大的科技价值。</w:t>
      </w:r>
      <w:r>
        <w:rPr>
          <w:sz w:val="32"/>
          <w:szCs w:val="32"/>
        </w:rPr>
        <w:t>&lt;/p&gt;&lt;p&gt;&lt;img src="/static-img/3fAOM7zHRveLbi20RkrDon7bk4Nw_rhjgLynYgLem5i4qxmYg2-Q5O0m0Mb6o7sx.pn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第一技师不仅是对机械和电子设备的精通，更是对人工智能系统深入理解的体现。他们能够通过编程、调试以及不断优化，使得这些系统达到前所未有的性能水平。这一点在目前的人类社会中仍然是一个奢望，但对于那些致力于这项工作的人来说，是最激动人心的事情之一。</w:t>
      </w:r>
      <w:r>
        <w:rPr>
          <w:sz w:val="32"/>
          <w:szCs w:val="32"/>
        </w:rPr>
        <w:t>&lt;/p&gt;&lt;p&gt;&lt;img src="/static-img/GYcGF_ueT_e26VpYkGvFLn7bk4Nw_rhjgLynYgLem5i4qxmYg2-Q5O0m0Mb6o7sx.pn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往往伴随着新的发现和突破，这正是星际第一技师所展现出的魅力所在。在宇宙广阔空间中，他们利用先进的通信技术保持联系，不断地分享信息，以此来推动整个体系向前发展。这不仅是一种技术上的挑战，也是一种精神上的支持。</w:t>
      </w:r>
      <w:r>
        <w:rPr>
          <w:sz w:val="32"/>
          <w:szCs w:val="32"/>
        </w:rPr>
        <w:t>&lt;/p&gt;&lt;p&gt;&lt;img src="/static-img/vgiA5ZCZi1TwXhx_E_1yeX7bk4Nw_rhjgLynYgLem5i4qxmYg2-Q5O0m0Mb6o7sx.jpg"&gt;&lt;/p&gt;&lt;p&gt;</w:t>
      </w:r>
      <w:r>
        <w:rPr>
          <w:sz w:val="32"/>
          <w:szCs w:val="32"/>
        </w:rPr>
        <w:t>融合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各种不同的环境条件，星际第一技师需要将不同领域的知识融合起来。例如，在太空探险中，他们可能需要运用工程学、生物学甚至心理学等多个方面的手段来解决问题。这要求他们具备广泛而深厚的专业知识基础，同时也要求有创新思维和解决方案设计能力。</w:t>
      </w:r>
      <w:r>
        <w:rPr>
          <w:sz w:val="32"/>
          <w:szCs w:val="32"/>
        </w:rPr>
        <w:t>&lt;/p&gt;&lt;p&gt;&lt;img src="/static-img/0LWRbs8jN-agCC0w6xGB5X7bk4Nw_rhjgLynYgLem5i4qxmYg2-Q5O0m0Mb6o7sx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高科技设备时，安全性至关重要。因此，星际第一技师必须具备高度的心理素质，以及处理紧急情况的手腕。此外，他们还需定期进行技能更新，以便跟上不断变化中的技术发展趋势，并确保自己的操作不会给自己或他人的生命安全带来威胁。</w:t>
      </w:r>
      <w:r>
        <w:rPr>
          <w:sz w:val="32"/>
          <w:szCs w:val="32"/>
        </w:rPr>
        <w:t>&lt;/p&gt;&lt;p&gt;&lt;img src="/static-img/wroxSahnU9Wlc7H_VrF1Tn7bk4Nw_rhjgLynYgLem5i4qxmYg2-Q5O0m0Mb6o7sx.pn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第一技师们始终坚信，只有持续创新的道路才能开辟出新天地。在面对困难时，他们不会放弃，而是在挑战中寻找机会，从而实现科学与艺术相结合，为未来带去希望。而这一点，对于我们每个人追求卓越目标都是值得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地球还是在其他行星，无论任务大小，都需要团队合作完成。这正体现了作为一名优秀星际第一技師应该拥有的集体主义精神。不断地沟通交流，让每个人的专长发挥到最大，这也是他们成功不可或缺的一部分。</w:t>
      </w:r>
      <w:r>
        <w:rPr>
          <w:sz w:val="32"/>
          <w:szCs w:val="32"/>
        </w:rPr>
        <w:t>&lt;/p&gt;&lt;p&gt;&lt;a href = "/doc/562069-</w:t>
      </w:r>
      <w:r>
        <w:rPr>
          <w:sz w:val="32"/>
          <w:szCs w:val="32"/>
        </w:rPr>
        <w:t>星际第一技师宇宙之巅的技术探索</w:t>
      </w:r>
      <w:r>
        <w:rPr>
          <w:sz w:val="32"/>
          <w:szCs w:val="32"/>
        </w:rPr>
        <w:t>.doc" rel="alternate" download="562069-</w:t>
      </w:r>
      <w:r>
        <w:rPr>
          <w:sz w:val="32"/>
          <w:szCs w:val="32"/>
        </w:rPr>
        <w:t>星际第一技师宇宙之巅的技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