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债</w:t>
      </w:r>
      <w:r>
        <w:rPr>
          <w:sz w:val="48"/>
          <w:szCs w:val="48"/>
        </w:rPr>
        <w:t>1</w:t>
      </w:r>
      <w:r>
        <w:rPr>
          <w:sz w:val="48"/>
          <w:szCs w:val="48"/>
        </w:rPr>
        <w:t>轮回的影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月亮高悬，照耀着一座古老的小镇。小镇上住着各种各样的居民，有些人过得很好，而有些人则生活在贫困和痛苦中。今天，我们要讲述的是一个关于“孽债”的故事，这个故事将会带我们穿越时空，探索那些深藏心底的秘密。</w:t>
      </w:r>
      <w:r>
        <w:rPr>
          <w:sz w:val="32"/>
          <w:szCs w:val="32"/>
        </w:rPr>
        <w:t>&lt;/p&gt;&lt;p&gt;&lt;img src="/static-img/FxvOLA1Tcnu-FziJJ-P0LX7bk4Nw_rhjgLynYgLem5i4qxmYg2-Q5O0m0Mb6o7sx.jpg"&gt;&lt;/p&gt;&lt;p&gt;</w:t>
      </w:r>
      <w:r>
        <w:rPr>
          <w:sz w:val="32"/>
          <w:szCs w:val="32"/>
        </w:rPr>
        <w:t>第一部分：轮回与孽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有一个人叫李明，他是一个简单而善良的人，但他的命运却总是被一种神秘力量所操控。他从不相信超自然的力量，但每当他遇到一些意外或是遭遇不幸的时候，都会感到一种莫名其妙的压力，就像是有一种什么东西在追赶他。</w:t>
      </w:r>
      <w:r>
        <w:rPr>
          <w:sz w:val="32"/>
          <w:szCs w:val="32"/>
        </w:rPr>
        <w:t>&lt;/p&gt;&lt;p&gt;&lt;img src="/static-img/Iyce1iBQhyBOockAmvmooH7bk4Nw_rhjgLynYgLem5i4qxmYg2-Q5O0m0Mb6o7sx.jpg"&gt;&lt;/p&gt;&lt;p&gt;</w:t>
      </w:r>
      <w:r>
        <w:rPr>
          <w:sz w:val="32"/>
          <w:szCs w:val="32"/>
        </w:rPr>
        <w:t>第二部分：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晚上，李明再次梦到了那个熟悉又可怕的场景，那是一片荒凉的地方，只有几棵枯死的树木，还有一条看似永无尽头的小路。而就在那条小路上，一位身穿长袍、面目模糊的人物正静静地等待着他。那个人物没有说话，却让李明感受到了一种强烈的心灵联系。这一切都似乎指向了一个事实——他与这位人物之间存在某种不可告人的联系。</w:t>
      </w:r>
      <w:r>
        <w:rPr>
          <w:sz w:val="32"/>
          <w:szCs w:val="32"/>
        </w:rPr>
        <w:t>&lt;/p&gt;&lt;p&gt;&lt;img src="/static-img/oKWJNM4eFPS4G5nst6MXK37bk4Nw_rhjgLynYgLem5i4qxmYg2-Q5O0m0Mb6o7sx.jpg"&gt;&lt;/p&gt;&lt;p&gt;</w:t>
      </w:r>
      <w:r>
        <w:rPr>
          <w:sz w:val="32"/>
          <w:szCs w:val="32"/>
        </w:rPr>
        <w:t>第三部分：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开这个谜团，李明开始调查自己的家谱。他发现自己家族中的许多成员都有着类似的经历，他们似乎都受到了某种无法逃脱的情网所束缚。在一次偶然间，他发现了一个古老的手稿，上面记载了关于“孽债”这一概念。当一个人做出了错误或者邪恶的事情时，便会产生一种难以偿还的情绪负担，这份负担便被称为“孽债”。</w:t>
      </w:r>
      <w:r>
        <w:rPr>
          <w:sz w:val="32"/>
          <w:szCs w:val="32"/>
        </w:rPr>
        <w:t>&lt;/p&gt;&lt;p&gt;&lt;img src="/static-img/433Ktr-PjeKt0dy-KdHnnX7bk4Nw_rhjgLynYgLem5i4qxmYg2-Q5O0m0Mb6o7sx.png"&gt;&lt;/p&gt;&lt;p&gt;</w:t>
      </w:r>
      <w:r>
        <w:rPr>
          <w:sz w:val="32"/>
          <w:szCs w:val="32"/>
        </w:rPr>
        <w:t>第四部分：轮回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李明对自己过去的一切行为进行反思，他意识到自己确实欠下了一笔巨大的情感账单。这时候，他决定用实际行动去弥补过去犯下的错误。通过不断地努力和自我反省，他终于能够感觉到那股沉重的情网逐渐松动，最终消失殆尽。这意味着他已经成功地偿还了自己的“孽债”，并且摆脱了前世今生的诅咒。</w:t>
      </w:r>
      <w:r>
        <w:rPr>
          <w:sz w:val="32"/>
          <w:szCs w:val="32"/>
        </w:rPr>
        <w:t>&lt;/p&gt;&lt;p&gt;&lt;img src="/static-img/H63C34iV296NBq6_KsUCW37bk4Nw_rhjgLynYgLem5i4qxmYg2-Q5O0m0Mb6o7sx.pn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心中都可能隐藏着不可见的“孽债”。但只要我们有勇气去面对过去，并用真诚和付出来弥补，那么即使是最深重的情网也能彻底打破。在这条充满挑战的小径上，每一步都是向光明迈进的一步。所以，让我们一起走过这段旅程，用行动证明，即使是在最黑暗的时候，也可以找到通往自由之门的大桥。此刻，你是否也有需要重新审视内心世界，以避免成为下一个陷入轮回之中的你？</w:t>
      </w:r>
      <w:r>
        <w:rPr>
          <w:sz w:val="32"/>
          <w:szCs w:val="32"/>
        </w:rPr>
        <w:t>&lt;/p&gt;&lt;p&gt;&lt;a href = "/doc/562044-</w:t>
      </w:r>
      <w:r>
        <w:rPr>
          <w:sz w:val="32"/>
          <w:szCs w:val="32"/>
        </w:rPr>
        <w:t>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轮回的影子</w:t>
      </w:r>
      <w:r>
        <w:rPr>
          <w:sz w:val="32"/>
          <w:szCs w:val="32"/>
        </w:rPr>
        <w:t>.doc" rel="alternate" download="562044-</w:t>
      </w:r>
      <w:r>
        <w:rPr>
          <w:sz w:val="32"/>
          <w:szCs w:val="32"/>
        </w:rPr>
        <w:t>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轮回的影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