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家被拆了揭秘那些无情的推手和铲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被拆了！揭秘那些无情的推手和铲车</w:t>
      </w:r>
      <w:r>
        <w:rPr>
          <w:sz w:val="32"/>
          <w:szCs w:val="32"/>
        </w:rPr>
        <w:t>&lt;/p&gt;&lt;p&gt;&lt;img src="/static-img/eYWIN1JaUchP8jaXlGVh1SMOKVPBUGPM_BDilq1yI_gdTlRh0JQYYFki1yQAR6w9.jpg"&gt;&lt;/p&gt;&lt;p&gt;</w:t>
      </w:r>
      <w:r>
        <w:rPr>
          <w:sz w:val="32"/>
          <w:szCs w:val="32"/>
        </w:rPr>
        <w:t>记得那是一个阳光明媚的早晨，我的家里，一个曾经温馨的小天地，在一夜之间彻底变了样。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词在当时听起来像是一场未来的灾难，但它却突然降临在我们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政府宣布要对老旧小区进行改造以来，我们就知道有一天会来到这一刻。但是，我始终以为这只是空谈，只要我们的社区有声音，有力量，他们不会轻易采取行动。不过，那些铲车和推土机似乎比任何人的声音都要强大。</w:t>
      </w:r>
      <w:r>
        <w:rPr>
          <w:sz w:val="32"/>
          <w:szCs w:val="32"/>
        </w:rPr>
        <w:t>&lt;/p&gt;&lt;p&gt;&lt;img src="/static-img/NS-VKdoZStPe_ChipVZdbSMOKVPBUGPM_BDilq1yI_jdYMT6zz33USzDwUVJLnC5KE82-EYhai2Ty6gkCkN-zMFBylDHUnjkWPnP1l5Afu_YwuF5-X0o4ZvWQurJGAwRIGNr5F_mp8oR-jjazfeZvIGX1yRVs72hoZdVg19zgog.jpg"&gt;&lt;/p&gt;&lt;p&gt;</w:t>
      </w:r>
      <w:r>
        <w:rPr>
          <w:sz w:val="32"/>
          <w:szCs w:val="32"/>
        </w:rPr>
        <w:t>我站在窗边，看着四周的变化，每一次轰鸣声都像是心脏跳动的声音。我看着自己的房子，被无情的铲车挖开，被粗暴的手术刀切割。我感到绝望，因为即便是最坚固的事物，也无法抵抗这种不可逆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我见过许多这样的场景，都被称为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每一次都是对居民生活的一次打击，每一次都是对历史建筑的一次遗憾。它们不仅是钢筋水泥之间的冲突，更是人与环境、过去与未来的较量。</w:t>
      </w:r>
      <w:r>
        <w:rPr>
          <w:sz w:val="32"/>
          <w:szCs w:val="32"/>
        </w:rPr>
        <w:t>&lt;/p&gt;&lt;p&gt;&lt;img src="/static-img/z2D1xQ4nt0PRBx-Nhn7RkyMOKVPBUGPM_BDilq1yI_jdYMT6zz33USzDwUVJLnC5KE82-EYhai2Ty6gkCkN-zMFBylDHUnjkWPnP1l5Afu_YwuF5-X0o4ZvWQurJGAwRIGNr5F_mp8oR-jjazfeZvIGX1yRVs72hoZdVg19zgog.jpg"&gt;&lt;/p&gt;&lt;p&gt;</w:t>
      </w:r>
      <w:r>
        <w:rPr>
          <w:sz w:val="32"/>
          <w:szCs w:val="32"/>
        </w:rPr>
        <w:t>但是我也看到希望。在这个过程中，有很多人站出来，为我们的社区争取权益，他们不是那些高高在上的官员，而是普通的人们。他们用自己的方式，用法律和道德来反抗这种暴力的拆除，并试图找到一个更加平衡、更可持续的人文关怀型城市建设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的家已经不复存在，但我相信，一旦所有事情都结束下来，我们将会迎来一个更加美好的未来——一个既现代又充满爱的地方。这就是为什么，即使面对现实中的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依然保持希望，因为正义总是在某个地方等待着我们去发现它。而且，无论发生什么改变，最重要的是，我们的心永远不会被摧毁，它们将继续绽放，就像春天里的花朵一样，不受季节影响。</w:t>
      </w:r>
      <w:r>
        <w:rPr>
          <w:sz w:val="32"/>
          <w:szCs w:val="32"/>
        </w:rPr>
        <w:t>&lt;/p&gt;&lt;p&gt;&lt;img src="/static-img/lsd5dkSYqyeMA2kxXT3qwSMOKVPBUGPM_BDilq1yI_jdYMT6zz33USzDwUVJLnC5KE82-EYhai2Ty6gkCkN-zMFBylDHUnjkWPnP1l5Afu_YwuF5-X0o4ZvWQurJGAwRIGNr5F_mp8oR-jjazfeZvIGX1yRVs72hoZdVg19zgog.jpeg"&gt;&lt;/p&gt;&lt;p&gt;&lt;a href = "/doc/56194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被拆了揭秘那些无情的推手和铲车</w:t>
      </w:r>
      <w:r>
        <w:rPr>
          <w:sz w:val="32"/>
          <w:szCs w:val="32"/>
        </w:rPr>
        <w:t>.doc" rel="alternate" download="56194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被拆了揭秘那些无情的推手和铲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