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自由之身解读为奴十二年中的历史与人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自由之身：解读《为奴十二年》中的历史与人性</w:t>
      </w:r>
      <w:r>
        <w:rPr>
          <w:sz w:val="32"/>
          <w:szCs w:val="32"/>
        </w:rPr>
        <w:t>&lt;/p&gt;&lt;p&gt;&lt;img src="/static-img/fo6-FR8vJ8vEZB6rsMzWnPhTQerGPn73v2a5sHilvopw_sOR-M2JvI2VO8VJpCeO.jpeg"&gt;&lt;/p&gt;&lt;p&gt;</w:t>
      </w:r>
      <w:r>
        <w:rPr>
          <w:sz w:val="32"/>
          <w:szCs w:val="32"/>
        </w:rPr>
        <w:t>在美国南北战争的废墟上，一个名叫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的小男孩成长起来，他的故事被编织成一部关于苦难、希望和勇气的经典小说——《为奴十二年》（</w:t>
      </w:r>
      <w:r>
        <w:rPr>
          <w:sz w:val="32"/>
          <w:szCs w:val="32"/>
        </w:rPr>
        <w:t>Twelve Years a Slave</w:t>
      </w:r>
      <w:r>
        <w:rPr>
          <w:sz w:val="32"/>
          <w:szCs w:val="32"/>
        </w:rPr>
        <w:t>）。这部作品不仅是对一个人的生存史的详细描绘，也是对整个社会结构和道德观念的一次深刻反思。以下我们将从不同的角度探讨这一著作，并试图理解它所传达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现实</w:t>
      </w:r>
      <w:r>
        <w:rPr>
          <w:sz w:val="32"/>
          <w:szCs w:val="32"/>
        </w:rPr>
        <w:t>&lt;/p&gt;&lt;p&gt;&lt;img src="/static-img/2LAJ2HKgj21wdcWVvgYfw_hTQerGPn73v2a5sHilvoqjg-21Ma3KltOlWPDDWjur-FNB6sY-fve_ZrmweKW-iimgFudXvYjWnankXgIt2dQ.jpeg"&gt;&lt;/p&gt;&lt;p&gt;</w:t>
      </w:r>
      <w:r>
        <w:rPr>
          <w:sz w:val="32"/>
          <w:szCs w:val="32"/>
        </w:rPr>
        <w:t>在美国历史中，《为奴十二年》的出版对于揭示南方种植园制度及其残酷性的作用不可或缺。这本书通过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个人经历，展示了黑人如何遭受极端剥削以及他们抵抗压迫的手段。它揭露了一个悲惨的事实，即即便是在相对自由的情况下，一些黑人仍然无法摆脱贫困和依附于白人主人的生活状态。这种现实主义描述让读者能够更加直观地感受到那个时代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与阴影</w:t>
      </w:r>
      <w:r>
        <w:rPr>
          <w:sz w:val="32"/>
          <w:szCs w:val="32"/>
        </w:rPr>
        <w:t>&lt;/p&gt;&lt;p&gt;&lt;img src="/static-img/alhVKNFHVEupPca_8tNd3vhTQerGPn73v2a5sHilvoqjg-21Ma3KltOlWPDDWjur-FNB6sY-fve_ZrmweKW-iimgFudXvYjWnankXgIt2dQ.jpeg"&gt;&lt;/p&gt;&lt;p&gt;</w:t>
      </w:r>
      <w:r>
        <w:rPr>
          <w:sz w:val="32"/>
          <w:szCs w:val="32"/>
        </w:rPr>
        <w:t>尽管面临着无尽的苦难，但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始终保持着自己的尊严。他坚持用英语写日记，这是一种自我表达和维护个体身份的手段。在这过程中，我们可以看到他内心强大的斗志，以及他渴望得到公正待遇的心理需求。这也反映出人类在最艰难时刻也能展现出惊人的韧性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作为工具</w:t>
      </w:r>
      <w:r>
        <w:rPr>
          <w:sz w:val="32"/>
          <w:szCs w:val="32"/>
        </w:rPr>
        <w:t>&lt;/p&gt;&lt;p&gt;&lt;img src="/static-img/EqkN_BalBXqnSQqAEXMr7fhTQerGPn73v2a5sHilvoqjg-21Ma3KltOlWPDDWjur-FNB6sY-fve_ZrmweKW-iimgFudXvYjWnankXgIt2dQ.jpeg"&gt;&lt;/p&gt;&lt;p&gt;</w:t>
      </w:r>
      <w:r>
        <w:rPr>
          <w:sz w:val="32"/>
          <w:szCs w:val="32"/>
        </w:rPr>
        <w:t>书中的文字充满了细腻的情感表达，使得读者能够更好地了解主人公的心境变化。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使用英语进行记录，这本身就是一种挑战，因为这是他的第二语言。但他通过不断练习，最终创造了一部文学作品，为后来的世代提供了宝贵见闻。而这个过程，也体现了语言作为连接不同文化、不同阶层之间桥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教训</w:t>
      </w:r>
      <w:r>
        <w:rPr>
          <w:sz w:val="32"/>
          <w:szCs w:val="32"/>
        </w:rPr>
        <w:t>&lt;/p&gt;&lt;p&gt;&lt;img src="/static-img/Qh4ZCKjd4bzS6ADe3loU1vhTQerGPn73v2a5sHilvoqjg-21Ma3KltOlWPDDWjur-FNB6sY-fve_ZrmweKW-iimgFudXvYjWnankXgIt2dQ.jpeg"&gt;&lt;/p&gt;&lt;p&gt;</w:t>
      </w:r>
      <w:r>
        <w:rPr>
          <w:sz w:val="32"/>
          <w:szCs w:val="32"/>
        </w:rPr>
        <w:t>《为奴十二年》是一个重要案例，它使得人们认识到过去错误做法带来的长期影响及责任。阅读这本书，不仅可以帮助我们理解当时社会结构，还能促使我们思考现代世界是否已经彻底解决过往的问题。此外，这本书还提醒我们，虽然法律可能改变，但是真正变革社会心理需要更多时间，更广泛的教育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启迪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为奴十二年》成为一部文化遗产，它不仅仅是关于一个人命运转折点，而是一座桥梁连接过去、现在及未来的纪念碑。这本书激励后来的人们去追求平等、自由，并且鼓励今天的人们继续前行，不断寻找解决全球问题的方法。而“为奴十二年 下载”这一行为，让更多的人有机会接触到这些珍贵知识，从而开拓视野，提升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下的再次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我们看到了新的种族冲突、新形式的大规模监禁以及其他相关议题重新浮起。这场持续不断的问题并不只是历史上的问题，而是需要当前每个社会成员共同努力去解决的问题。在这样的背景下，《为奴十二年的》再次被人们关注，它不只是因为其历史价值，更因为其关于人类尊严、权利平等和正义必胜的话题具有永恒价值。</w:t>
      </w:r>
      <w:r>
        <w:rPr>
          <w:sz w:val="32"/>
          <w:szCs w:val="32"/>
        </w:rPr>
        <w:t>&lt;/p&gt;&lt;p&gt;&lt;a href = "/doc/561743-</w:t>
      </w:r>
      <w:r>
        <w:rPr>
          <w:sz w:val="32"/>
          <w:szCs w:val="32"/>
        </w:rPr>
        <w:t>重铸自由之身解读为奴十二年中的历史与人性</w:t>
      </w:r>
      <w:r>
        <w:rPr>
          <w:sz w:val="32"/>
          <w:szCs w:val="32"/>
        </w:rPr>
        <w:t>.doc" rel="alternate" download="561743-</w:t>
      </w:r>
      <w:r>
        <w:rPr>
          <w:sz w:val="32"/>
          <w:szCs w:val="32"/>
        </w:rPr>
        <w:t>重铸自由之身解读为奴十二年中的历史与人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