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区解密揭秘影视世界的未知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日益增长，而随之而来的是一个名为“星空传媒乱码一二三区”的神秘空间。它似乎隐藏在我们熟悉的网络世界中，对于很多人来说，这个词汇听起来像是一种密码，需要被破解才能真正理解其含义。在这里，我们将揭开这一领域的神秘面纱，为您揭示其中蕴藏的一切。</w:t>
      </w:r>
      <w:r>
        <w:rPr>
          <w:sz w:val="32"/>
          <w:szCs w:val="32"/>
        </w:rPr>
        <w:t>&lt;/p&gt;&lt;p&gt;&lt;img src="/static-img/lyCiZ-VUW5aVQl1ylL9aqusmxjVagcJiLErT5faP4QzUoB5jcaFHJp4qAtXLcHa1.jpg"&gt;&lt;/p&gt;&lt;p&gt;</w:t>
      </w:r>
      <w:r>
        <w:rPr>
          <w:sz w:val="32"/>
          <w:szCs w:val="32"/>
        </w:rPr>
        <w:t>首先，让我们从“星空传媒”这个品牌说起。它并非一个新兴的公司，而是在影视行业有着悠久历史和丰富经验的一个品牌。作为业界内的一员，它拥有庞大的资源和广泛的人脉，使得其能够接触到大量高质量、独特内容，从而为观众提供了一个全新的观看体验。</w:t>
      </w:r>
      <w:r>
        <w:rPr>
          <w:sz w:val="32"/>
          <w:szCs w:val="32"/>
        </w:rPr>
        <w:t>&lt;/p&gt;&lt;p&gt;</w:t>
      </w:r>
      <w:r>
        <w:rPr>
          <w:sz w:val="32"/>
          <w:szCs w:val="32"/>
        </w:rPr>
        <w:t>接下来，我们要谈论的是“乱码区”。这不是指任何形式的混淆或错误，而是指一种特殊的手法，用以保护版权和避免版权侵犯问题。在这种模式下，视频会通过加密技术进行处理，只有授权用户或者使用特定软件才能正常观看。这对于那些想要获取最新电影或电视剧但又不愿意走正规渠道的人来说是一个完美解决方案，因为他们可以享受到最新作品，同时也能保证自己的安全性。</w:t>
      </w:r>
      <w:r>
        <w:rPr>
          <w:sz w:val="32"/>
          <w:szCs w:val="32"/>
        </w:rPr>
        <w:t>&lt;/p&gt;&lt;p&gt;&lt;img src="/static-img/ZxUEbI7fmb3BcpUCm8SdnOsmxjVagcJiLErT5faP4Qwmbg2N0DfLl7FjRgYdqVR_bw0E-giaxJ07pF-qBh7mQQ2QbBOyz84P2hxEyIawAyYi_63sBMZiwZROYkihS1us5IqDNbJoBZtZB8HuVpSx7A.jpg"&gt;&lt;/p&gt;&lt;p&gt;</w:t>
      </w:r>
      <w:r>
        <w:rPr>
          <w:sz w:val="32"/>
          <w:szCs w:val="32"/>
        </w:rPr>
        <w:t>除了上述两点，还有一些其他细节值得探讨。“一、二、三区”通常用于描述不同类型或地区化内容。在这个语境下，它们分别代表了不同的服务层次或者地域市场。例如，“一区”可能包含全球范围内最受欢迎、最受注目的作品；“二区”则可能包括一些更偏向于某个特定国家或地区的小众口味；至于“三区”，那就更加难以捉摸了，有时可能包含一些非常极端甚至是违法的内容，但这些通常只适用于特定的用户群体，并且需要经过严格审查后才可见光天日。</w:t>
      </w:r>
      <w:r>
        <w:rPr>
          <w:sz w:val="32"/>
          <w:szCs w:val="32"/>
        </w:rPr>
        <w:t>&lt;/p&gt;&lt;p&gt;</w:t>
      </w:r>
      <w:r>
        <w:rPr>
          <w:sz w:val="32"/>
          <w:szCs w:val="32"/>
        </w:rPr>
        <w:t>此外，“星空传媒乱码一二三区”的存在还与科技创新息息相关。随着</w:t>
      </w:r>
      <w:r>
        <w:rPr>
          <w:sz w:val="32"/>
          <w:szCs w:val="32"/>
        </w:rPr>
        <w:t>5G</w:t>
      </w:r>
      <w:r>
        <w:rPr>
          <w:sz w:val="32"/>
          <w:szCs w:val="32"/>
        </w:rPr>
        <w:t>技术等新兴通信技术不断推进，以及人工智能、大数据分析等新工具逐渐成熟，这样的平台变得越来越难以监管。而对于消费者来说，这意味着更多选择，更便捷地找到自己喜欢的大量高质量视频内容。</w:t>
      </w:r>
      <w:r>
        <w:rPr>
          <w:sz w:val="32"/>
          <w:szCs w:val="32"/>
        </w:rPr>
        <w:t>&lt;/p&gt;&lt;p&gt;&lt;img src="/static-img/-dpD7ycynrnXXVhh21NXQusmxjVagcJiLErT5faP4Qwmbg2N0DfLl7FjRgYdqVR_bw0E-giaxJ07pF-qBh7mQQ2QbBOyz84P2hxEyIawAyYi_63sBMZiwZROYkihS1us5IqDNbJoBZtZB8HuVpSx7A.jpg"&gt;&lt;/p&gt;&lt;p&gt;</w:t>
      </w:r>
      <w:r>
        <w:rPr>
          <w:sz w:val="32"/>
          <w:szCs w:val="32"/>
        </w:rPr>
        <w:t>最后，在考虑到隐私问题时，不同区域之间也有所差异。“星空传媒乱码一二三区”的用户往往要求最高程度上的隐私保护，因此所有操作都必须采用加密方式，以确保个人信息不被泄露。此外，由于涉及到的法律风险较大，所以整个平台都会设有严格的管理机制，以防止任何非法活动发生，并且如果必要，可以迅速封禁账号并配合警方调查。</w:t>
      </w:r>
      <w:r>
        <w:rPr>
          <w:sz w:val="32"/>
          <w:szCs w:val="32"/>
        </w:rPr>
        <w:t>&lt;/p&gt;&lt;p&gt;</w:t>
      </w:r>
      <w:r>
        <w:rPr>
          <w:sz w:val="32"/>
          <w:szCs w:val="32"/>
        </w:rPr>
        <w:t>综上所述，“星空传媒乱码一二三区”是一个复杂而多元化的问题领域，它既包括了一系列高科技手段，也涉及到了版权法律、隐私保护以及各种文化元素。在这个充满挑战与机遇的地方，观众们可以发现新的娱乐方式，同时也要意识到自身责任，不断学习了解如何正确使用这些资源。如果你想进一步探索这片未知领域，那么准备好你的思考帽吧，因为你即将踏入一个前所未有的冒险之旅！</w:t>
      </w:r>
      <w:r>
        <w:rPr>
          <w:sz w:val="32"/>
          <w:szCs w:val="32"/>
        </w:rPr>
        <w:t>&lt;/p&gt;&lt;p&gt;&lt;img src="/static-img/zP1q0HZEWEMQPQ6rIy0Gy-smxjVagcJiLErT5faP4Qwmbg2N0DfLl7FjRgYdqVR_bw0E-giaxJ07pF-qBh7mQQ2QbBOyz84P2hxEyIawAyYi_63sBMZiwZROYkihS1us5IqDNbJoBZtZB8HuVpSx7A.jpg"&gt;&lt;/p&gt;&lt;p&gt;&lt;a href = "/doc/561637-</w:t>
      </w:r>
      <w:r>
        <w:rPr>
          <w:sz w:val="32"/>
          <w:szCs w:val="32"/>
        </w:rPr>
        <w:t>星空传媒乱码区解密揭秘影视世界的未知角落</w:t>
      </w:r>
      <w:r>
        <w:rPr>
          <w:sz w:val="32"/>
          <w:szCs w:val="32"/>
        </w:rPr>
        <w:t>.doc" rel="alternate" download="561637-</w:t>
      </w:r>
      <w:r>
        <w:rPr>
          <w:sz w:val="32"/>
          <w:szCs w:val="32"/>
        </w:rPr>
        <w:t>星空传媒乱码区解密揭秘影视世界的未知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