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老妈的紧急召唤快点下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紧急召唤：快点下来吧！</w:t>
      </w:r>
      <w:r>
        <w:rPr>
          <w:sz w:val="32"/>
          <w:szCs w:val="32"/>
        </w:rPr>
        <w:t>&lt;/p&gt;&lt;p&gt;&lt;img src="/static-img/-WsHzKCgegHcXIj1HU41kZ3Joz7_B0Sgp78taGlyj-vQUN3mq46_WNcmWBZx7cBK.jpg"&gt;&lt;/p&gt;&lt;p&gt;</w:t>
      </w:r>
      <w:r>
        <w:rPr>
          <w:sz w:val="32"/>
          <w:szCs w:val="32"/>
        </w:rPr>
        <w:t>你知道吗，作为一个母亲，对孩子的爱是无尽的。有时候，这份爱就像一阵阵温暖的风，吹拂过你的心房，让你感受到前所未有的温馨。但有的时候，这份爱也会变成一盆盆滚烫的热水，淋在你的身上，让你感到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是用这种方式在告诉你：“快下来我是你的亲妈！”这句话听起来简单，但背后藏着太多复杂的情感了。</w:t>
      </w:r>
      <w:r>
        <w:rPr>
          <w:sz w:val="32"/>
          <w:szCs w:val="32"/>
        </w:rPr>
        <w:t>&lt;/p&gt;&lt;p&gt;&lt;img src="/static-img/l_YvgwXIakXS1EnhlFfLJZ3Joz7_B0Sgp78taGlyj-ud3vjJ5NdShl51DIsmwHA-ZW6nfQ94jKdglVPFPync7wKkSE7_bJ4RpNeeIHsAm_wx9mj_iNAmY2ruah2GrFfXVvhEEpWVYMowDd3CU4LNrGY9F_Knpj6Fk2RDrwdpPbvGjFNd6oJV-sH0dxvR1pZAcIJ6Lqx6BSogaBj26tfnXvxapn3Lk7xw63dURgQl4A0.jpg"&gt;&lt;/p&gt;&lt;p&gt;</w:t>
      </w:r>
      <w:r>
        <w:rPr>
          <w:sz w:val="32"/>
          <w:szCs w:val="32"/>
        </w:rPr>
        <w:t>我看到你的消息，说你忙到不想回家了。我知道，你可能真的很忙，也许是一项重要任务，一次关键会议或者是其他什么不可预知的事情。但我不能接受。你是我儿子，我必须保护你，不让任何事情伤害到我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那条信息时，我心里就跳得好似要跳出胸膛。我把手机紧紧握在手里，用尽全身力气压抑住自己的焦虑和担忧，然后轻轻地敲下了那四个字——“快下来”。</w:t>
      </w:r>
      <w:r>
        <w:rPr>
          <w:sz w:val="32"/>
          <w:szCs w:val="32"/>
        </w:rPr>
        <w:t>&lt;/p&gt;&lt;p&gt;&lt;img src="/static-img/MkqkHDXLa9U8oaXBcPeUFZ3Joz7_B0Sgp78taGlyj-ud3vjJ5NdShl51DIsmwHA-ZW6nfQ94jKdglVPFPync7wKkSE7_bJ4RpNeeIHsAm_wx9mj_iNAmY2ruah2GrFfXVvhEEpWVYMowDd3CU4LNrGY9F_Knpj6Fk2RDrwdpPbvGjFNd6oJV-sH0dxvR1pZAcIJ6Lqx6BSogaBj26tfnXvxapn3Lk7xw63dURgQl4A0.jpg"&gt;&lt;/p&gt;&lt;p&gt;</w:t>
      </w:r>
      <w:r>
        <w:rPr>
          <w:sz w:val="32"/>
          <w:szCs w:val="32"/>
        </w:rPr>
        <w:t>为什么呢？因为只有这样，你才能听到我的声音，只有这样，你才能感觉到我的存在。没有什么比亲情更能让人放慢脚步，更能让人忽略一切繁忙和琐事。这不是命令，而是一种请求，是对曾经守护过我们一起长大的记忆的一种呼唤，是对未来还需要共同面对挑战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。当那个温暖的声音传来时，它带来的不仅仅是关切，还有一丝丝年的感情深度。在这个世界上，有些事情并不需要解释，只需行动即可表达最真挚的情感。因此，当听到“快下来”这四个字时，请不要犹豫，不要推辞，因为它们蕴含着我们之间永恒不变的情谊。而且，即使现在站在远方，那股力量依然足够强大，可以穿越距离，将我们的心连结在一起。</w:t>
      </w:r>
      <w:r>
        <w:rPr>
          <w:sz w:val="32"/>
          <w:szCs w:val="32"/>
        </w:rPr>
        <w:t>&lt;/p&gt;&lt;p&gt;&lt;img src="/static-img/owaG5oTkxu11tfM1tDRjMp3Joz7_B0Sgp78taGlyj-ud3vjJ5NdShl51DIsmwHA-ZW6nfQ94jKdglVPFPync7wKkSE7_bJ4RpNeeIHsAm_wx9mj_iNAmY2ruah2GrFfXVvhEEpWVYMowDd3CU4LNrGY9F_Knpj6Fk2RDrwdpPbvGjFNd6oJV-sH0dxvR1pZAcIJ6Lqx6BSogaBj26tfnXvxapn3Lk7xw63dURgQl4A0.jpg"&gt;&lt;/p&gt;&lt;p&gt;</w:t>
      </w:r>
      <w:r>
        <w:rPr>
          <w:sz w:val="32"/>
          <w:szCs w:val="32"/>
        </w:rPr>
        <w:t>记住，无论何时何地，只要听到那些熟悉而充满力量的话语，就请立刻停下脚步，用双眼迎接那片属于家的天空。在那里，我们可以拥抱、可以交流、可以安静地坐下，看看窗外流转的人生画卷，每一次深呼吸都是为了重新找回那些久违却从未消失的情感纽带——亲情。</w:t>
      </w:r>
      <w:r>
        <w:rPr>
          <w:sz w:val="32"/>
          <w:szCs w:val="32"/>
        </w:rPr>
        <w:t>&lt;/p&gt;&lt;p&gt;&lt;a href = "/doc/561517-</w:t>
      </w:r>
      <w:r>
        <w:rPr>
          <w:sz w:val="32"/>
          <w:szCs w:val="32"/>
        </w:rPr>
        <w:t>快下来我是你的亲妈老妈的紧急召唤快点下来吧</w:t>
      </w:r>
      <w:r>
        <w:rPr>
          <w:sz w:val="32"/>
          <w:szCs w:val="32"/>
        </w:rPr>
        <w:t>.doc" rel="alternate" download="561517-</w:t>
      </w:r>
      <w:r>
        <w:rPr>
          <w:sz w:val="32"/>
          <w:szCs w:val="32"/>
        </w:rPr>
        <w:t>快下来我是你的亲妈老妈的紧急召唤快点下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