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轻语雨幕下的娇羞与怯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午后，天空渐渐被厚重的云朵覆盖，阳光透过缝隙洒下斑驳的金辉。这些天边最为温柔的光线，却是对即将到来的雨幕的一种预告，它似乎在告诉世间万物：准备好迎接那场不经意却又无可避免的洗礼。</w:t>
      </w:r>
      <w:r>
        <w:rPr>
          <w:sz w:val="32"/>
          <w:szCs w:val="32"/>
        </w:rPr>
        <w:t>&lt;/p&gt;&lt;p&gt;&lt;img src="/static-img/5zDq_JLs7_-f0ic595XHIVnlCb_p2l3OeQrZEUmfFjGOTd3uKW-IAZJUVig167yS.jpg"&gt;&lt;/p&gt;&lt;p&gt;</w:t>
      </w:r>
      <w:r>
        <w:rPr>
          <w:sz w:val="32"/>
          <w:szCs w:val="32"/>
        </w:rPr>
        <w:t>第一点，云娇雨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描述，而是一个生动的情景。在这之前，一片清新的空气中，每一次呼吸都带着生命力，但随着云层越来越密集，这些微妙的情感开始变得沉闷。每个人心中都有一个声音在低语，那个声音提醒我们，即使是最温柔的声音也可能会因为外界环境而变得喧嚣和强烈。</w:t>
      </w:r>
      <w:r>
        <w:rPr>
          <w:sz w:val="32"/>
          <w:szCs w:val="32"/>
        </w:rPr>
        <w:t>&lt;/p&gt;&lt;p&gt;&lt;img src="/static-img/QfbOcxSrt9vDS46hTWOMN1nlCb_p2l3OeQrZEUmfFjEOdWJWVk_2rcwZ3FqVrIUjTSxRYmK7uN7A3hFQ5KkGAlbl3p2rv3EyIixh1jbGNWUPTk0z-6qGT_nef2ZPuv5ximu35-s86yQKFBLmiPMw64Cp534S5m8_iQsrxEssDxNHkMAlSqpIP_pZaKYVWm3M.jpg"&gt;&lt;/p&gt;&lt;p&gt;</w:t>
      </w:r>
      <w:r>
        <w:rPr>
          <w:sz w:val="32"/>
          <w:szCs w:val="32"/>
        </w:rPr>
        <w:t>第二点，细腻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感到一种难以言说的压抑，他们的心情就像大自然中的花朵，在第一次降临的小雨中摇曳欲裂，最终因无法承受更多水分而静止下来。而那些懂得如何倾听自己内心的声音的人们，他们能够捕捉到这个过程中的每一个细微变化，从而更好地理解自己，也更加珍惜那些能够让心灵得到慰藉的小确幸。</w:t>
      </w:r>
      <w:r>
        <w:rPr>
          <w:sz w:val="32"/>
          <w:szCs w:val="32"/>
        </w:rPr>
        <w:t>&lt;/p&gt;&lt;p&gt;&lt;img src="/static-img/FE5fQH9hXzTViH849bn1XVnlCb_p2l3OeQrZEUmfFjEOdWJWVk_2rcwZ3FqVrIUjTSxRYmK7uN7A3hFQ5KkGAlbl3p2rv3EyIixh1jbGNWUPTk0z-6qGT_nef2ZPuv5ximu35-s86yQKFBLmiPMw64Cp534S5m8_iQsrxEssDxNHkMAlSqpIP_pZaKYVWm3M.png"&gt;&lt;/p&gt;&lt;p&gt;</w:t>
      </w:r>
      <w:r>
        <w:rPr>
          <w:sz w:val="32"/>
          <w:szCs w:val="32"/>
        </w:rPr>
        <w:t>第三点，生活中的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季暖阳照耀下的大道上，现在变成了湿润的地面，每一步踏在地上的感觉都是凉爽且充满了活力。树木、花草、甚至建筑物，都因为这场小雨而重新焕发出了它们独有的魅力。这不仅仅是一种视觉上的美丽，更是一种触感和嗅觉上的享受，让人仿佛置身于一幅完整而生动的地球图画之中。</w:t>
      </w:r>
      <w:r>
        <w:rPr>
          <w:sz w:val="32"/>
          <w:szCs w:val="32"/>
        </w:rPr>
        <w:t>&lt;/p&gt;&lt;p&gt;&lt;img src="/static-img/GMf7L0TcRKH4TpVwmhbcblnlCb_p2l3OeQrZEUmfFjEOdWJWVk_2rcwZ3FqVrIUjTSxRYmK7uN7A3hFQ5KkGAlbl3p2rv3EyIixh1jbGNWUPTk0z-6qGT_nef2ZPuv5ximu35-s86yQKFBLmiPMw64Cp534S5m8_iQsrxEssDxNHkMAlSqpIP_pZaKYVWm3M.png"&gt;&lt;/p&gt;&lt;p&gt;</w:t>
      </w:r>
      <w:r>
        <w:rPr>
          <w:sz w:val="32"/>
          <w:szCs w:val="32"/>
        </w:rPr>
        <w:t>第四点，性格各异的人群反应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于这种突如其来的变化反倒感到兴奋，不论是拿起伞狂奔还是跳进泥泼池嬉戏，他们用自己的方式表达了对这个世界永恒变幻不定的热爱。而另一些人则显得更加保守或许有些紧张，他们担忧是否能顺利赶上时间，或是担心是否能找到足够安全的地方躲避这场风暴。</w:t>
      </w:r>
      <w:r>
        <w:rPr>
          <w:sz w:val="32"/>
          <w:szCs w:val="32"/>
        </w:rPr>
        <w:t>&lt;/p&gt;&lt;p&gt;&lt;img src="/static-img/kblb8_Ttbkx1uCs5eFUraFnlCb_p2l3OeQrZEUmfFjEOdWJWVk_2rcwZ3FqVrIUjTSxRYmK7uN7A3hFQ5KkGAlbl3p2rv3EyIixh1jbGNWUPTk0z-6qGT_nef2ZPuv5ximu35-s86yQKFBLmiPMw64Cp534S5m8_iQsrxEssDxNHkMAlSqpIP_pZaKYVWm3M.png"&gt;&lt;/p&gt;&lt;p&gt;</w:t>
      </w:r>
      <w:r>
        <w:rPr>
          <w:sz w:val="32"/>
          <w:szCs w:val="32"/>
        </w:rPr>
        <w:t>第五点，无声共鸣与默契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的心理状态各异，但当他们共同经历这一段时光时，不知不觉之间，便产生了一种无形之中但又深刻的情感联系。这就是所谓的人类同情心，当看到旁人的困扰或快乐时，我们都会有一丝丝共鸣，这份共鸣，是超越语言和文化界限的一种交流方式，它让我们的关系变得更加牢固，同时也增添了一份难以言说的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往昔留作回忆，将来期待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滴雨水缓缓落下，一切终于平静下来。当人们抬头仰望蓝天，那原本阴郁沉闷的颜色已经转换成明亮多彩，最终呈现出令人欣慰的一抹蔚蓝。那片曾经浓雾般覆盖住整个城市现在已然消散，只留下了许多关于“云娇雨怯”的故事，以及未来的希望和期待。</w:t>
      </w:r>
      <w:r>
        <w:rPr>
          <w:sz w:val="32"/>
          <w:szCs w:val="32"/>
        </w:rPr>
        <w:t>&lt;/p&gt;&lt;p&gt;&lt;a href = "/doc/561361-</w:t>
      </w:r>
      <w:r>
        <w:rPr>
          <w:sz w:val="32"/>
          <w:szCs w:val="32"/>
        </w:rPr>
        <w:t>云间轻语雨幕下的娇羞与怯懦</w:t>
      </w:r>
      <w:r>
        <w:rPr>
          <w:sz w:val="32"/>
          <w:szCs w:val="32"/>
        </w:rPr>
        <w:t>.doc" rel="alternate" download="561361-</w:t>
      </w:r>
      <w:r>
        <w:rPr>
          <w:sz w:val="32"/>
          <w:szCs w:val="32"/>
        </w:rPr>
        <w:t>云间轻语雨幕下的娇羞与怯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