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政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触摸秘密的按摩被人妻中文字幕中的舒缓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，秘密的按摩：被人妻中文字幕中的舒缓时刻</w:t>
      </w:r>
      <w:r>
        <w:rPr>
          <w:sz w:val="32"/>
          <w:szCs w:val="32"/>
        </w:rPr>
        <w:t>&lt;/p&gt;&lt;p&gt;&lt;img src="/static-img/szPZnOUwycE_pFNyFzIv6e3TisVIJawClEQ9vFnAXk9TM2kw8kmC9AhFCIILcV6Y.jpeg"&gt;&lt;/p&gt;&lt;p&gt;</w:t>
      </w:r>
      <w:r>
        <w:rPr>
          <w:sz w:val="32"/>
          <w:szCs w:val="32"/>
        </w:rPr>
        <w:t>在繁忙的都市生活中，有些人可能会忘记了自我保养，忽视了身体和精神上的放松。正是这样的需求，使得“家政服务”这个行业逐渐兴起，其中最受欢迎的一种服务莫过于专业按摩。尤其是在那些寻求隐私与舒适体验的人群中，“被人妻中文字幕”的情景成为了许多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华的小夫妇，因为工作繁忙，他们都需要长时间地加班，因此他们家的生活变得有些喘不过气来。在一次偶然的机会下，他们发现了一家专门提供高端家庭按摩服务的公司。这家公司由一位经验丰富的老板娘带领，她不仅有着深厚的地理知识，还懂得如何用不同的手法去调动人的压力点，让人们在短时间内进入一种放松状态。</w:t>
      </w:r>
      <w:r>
        <w:rPr>
          <w:sz w:val="32"/>
          <w:szCs w:val="32"/>
        </w:rPr>
        <w:t>&lt;/p&gt;&lt;p&gt;&lt;img src="/static-img/zXog96wS8LdY9R5FTzc0Ie3TisVIJawClEQ9vFnAXk9A6ONy-xUKid-TNd8mai2XHgHdk7rcxCvbPxeOS1idKVtNmV-Jtvs0DWA9dQxDDw-57hWLrvoOIw8hwHfW9uUcRBvm_mG480FCmfHmu2ESgQ.jpeg"&gt;&lt;/p&gt;&lt;p&gt;</w:t>
      </w:r>
      <w:r>
        <w:rPr>
          <w:sz w:val="32"/>
          <w:szCs w:val="32"/>
        </w:rPr>
        <w:t>李华和他的太太决定尝试一下，这次旅行对于他们来说既是一次逃离日常压力的旅程，也是一次探索新事物的心灵之旅。当他们抵达那所谓“秘密花园”的地方时，一股淡雅清新的香味扑面而来，眼前的景致也让人心旷神怡。这里没有喧嚣，没有嘈杂，只有静谧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个温馨且隐蔽的地方，一位身穿简洁服饰、头发微卷、笑容如春日般暖洋洋的人妻出现。她轻轻地走向李华，并以一种亲切而又充满期待的声音询问：“您今天想要什么样的体验呢？是否希望有一番特别的情趣？”她的声音就像夏夜里的蝉鸣一样悦耳，让人们感觉到一种难以言说的安心感。</w:t>
      </w:r>
      <w:r>
        <w:rPr>
          <w:sz w:val="32"/>
          <w:szCs w:val="32"/>
        </w:rPr>
        <w:t>&lt;/p&gt;&lt;p&gt;&lt;img src="/static-img/sBSAbboH71hGADE8fPfd0u3TisVIJawClEQ9vFnAXk9A6ONy-xUKid-TNd8mai2XHgHdk7rcxCvbPxeOS1idKVtNmV-Jtvs0DWA9dQxDDw-57hWLrvoOIw8hwHfW9uUcRBvm_mG480FCmfHmu2ESgQ.jpeg"&gt;&lt;/p&gt;&lt;p&gt;</w:t>
      </w:r>
      <w:r>
        <w:rPr>
          <w:sz w:val="32"/>
          <w:szCs w:val="32"/>
        </w:rPr>
        <w:t>这位名为小红的人妻，用她那双精通技艺的手，开始了她的魔法般的按摩。她知道每个人的穴道都是独一无二，不同的手法才能达到最佳效果，所以她细细观察着每个人的反应，每一次手势都是那么精准，那么温柔，就像是对身体的一种爱抚。在这样的氛围下，无论是年轻还是年老，都能感受到那种前所未有的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继续她的魔法，她用特殊方法使得身体各处都感到刺激而愉悦，同时还能够释放出积累多年的压力。这种特殊手法不是一般普通按摩师都会掌握到的，而是在某些特定的环境下才可以学到的，是传统技艺与现代科学相结合的一个产物。而这些都在被拍摄下来，这些画面最终变成了令人垂涎欲滴的人妻中文字幕视频，让世界上更多的人了解到了如此高超艺术品质的存在。</w:t>
      </w:r>
      <w:r>
        <w:rPr>
          <w:sz w:val="32"/>
          <w:szCs w:val="32"/>
        </w:rPr>
        <w:t>&lt;/p&gt;&lt;p&gt;&lt;img src="/static-img/hGdEkFPakbcg17CRuoICY-3TisVIJawClEQ9vFnAXk9A6ONy-xUKid-TNd8mai2XHgHdk7rcxCvbPxeOS1idKVtNmV-Jtvs0DWA9dQxDDw-57hWLrvoOIw8hwHfW9uUcRBvm_mG480FCmfHmu2ESgQ.jpeg"&gt;&lt;/p&gt;&lt;p&gt;</w:t>
      </w:r>
      <w:r>
        <w:rPr>
          <w:sz w:val="32"/>
          <w:szCs w:val="32"/>
        </w:rPr>
        <w:t>最后，当一切结束，小红微笑着看着两人离开的时候，她脸上写满了满足和幸福。那份来自内心深处的声音，是对自己的肯定也是对他人的尊重——因为只有真正理解并尊重人类的情感需求才能做到这一点。而对于李华及他的太太来说，那段经历已经成为了一段难忘回忆，那份从心底里渗透出来的情感，是任何金钱也无法替代的事情之一。而对于那些仍然在寻找完美休闲方式的人们来说，“被人妻中文字幕”中的这种高级享受，就是她们梦寐以求的事物，它不仅仅是一个简单的话题，更是当今社会追求健康生活方式的一种表现形式。</w:t>
      </w:r>
      <w:r>
        <w:rPr>
          <w:sz w:val="32"/>
          <w:szCs w:val="32"/>
        </w:rPr>
        <w:t>&lt;/p&gt;&lt;p&gt;&lt;a href = "/doc/561230-</w:t>
      </w:r>
      <w:r>
        <w:rPr>
          <w:sz w:val="32"/>
          <w:szCs w:val="32"/>
        </w:rPr>
        <w:t>温馨家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摸秘密的按摩被人妻中文字幕中的舒缓时刻</w:t>
      </w:r>
      <w:r>
        <w:rPr>
          <w:sz w:val="32"/>
          <w:szCs w:val="32"/>
        </w:rPr>
        <w:t>.doc" rel="alternate" download="561230-</w:t>
      </w:r>
      <w:r>
        <w:rPr>
          <w:sz w:val="32"/>
          <w:szCs w:val="32"/>
        </w:rPr>
        <w:t>温馨家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摸秘密的按摩被人妻中文字幕中的舒缓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